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71805</wp:posOffset>
            </wp:positionV>
            <wp:extent cx="6541770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91025</wp:posOffset>
                </wp:positionH>
                <wp:positionV relativeFrom="page">
                  <wp:posOffset>346075</wp:posOffset>
                </wp:positionV>
                <wp:extent cx="246380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sz w:val="14"/>
                                <w:szCs w:val="14"/>
                              </w:rPr>
                              <w:t>Sede legale : Via Mazzini, 117 - 28887 Omegna (VB)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sz w:val="14"/>
                                <w:szCs w:val="14"/>
                              </w:rPr>
                              <w:t>Tel. +39 0323.5411 0324.4911 fax +39 0323.643020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sz w:val="14"/>
                                <w:szCs w:val="14"/>
                              </w:rPr>
                              <w:t>e-mail: protocollo@pec.aslvco.it - www.aslvc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4.5pt;mso-wrap-distance-left:7.1pt;mso-wrap-distance-right:7.1pt;mso-wrap-distance-top:0pt;mso-wrap-distance-bottom:0pt;margin-top:27.25pt;mso-position-vertical-relative:page;margin-left:3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sz w:val="14"/>
                          <w:szCs w:val="14"/>
                        </w:rPr>
                        <w:t>Sede legale : Via Mazzini, 117 - 28887 Omegna (VB)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sz w:val="14"/>
                          <w:szCs w:val="14"/>
                        </w:rPr>
                        <w:t>Tel. +39 0323.5411 0324.4911 fax +39 0323.643020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sz w:val="14"/>
                          <w:szCs w:val="14"/>
                        </w:rPr>
                        <w:t>e-mail: protocollo@pec.aslvco.it - www.aslvc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19725</wp:posOffset>
                </wp:positionH>
                <wp:positionV relativeFrom="page">
                  <wp:posOffset>803275</wp:posOffset>
                </wp:positionV>
                <wp:extent cx="1348105" cy="116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elveticaNeueLT Pro 43 LtEx;Arial" w:hAnsi="HelveticaNeueLT Pro 43 LtEx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sz w:val="14"/>
                                <w:szCs w:val="14"/>
                              </w:rPr>
                              <w:t>P.I./Cod.Fisc. 00634880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2pt;mso-wrap-distance-left:7.1pt;mso-wrap-distance-right:7.1pt;mso-wrap-distance-top:0pt;mso-wrap-distance-bottom:0pt;margin-top:63.25pt;mso-position-vertical-relative:page;margin-left:4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elveticaNeueLT Pro 43 LtEx;Arial" w:hAnsi="HelveticaNeueLT Pro 43 LtEx;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sz w:val="14"/>
                          <w:szCs w:val="14"/>
                        </w:rPr>
                        <w:t>P.I./Cod.Fisc. 00634880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1"/>
        <w:rPr>
          <w:rFonts w:ascii="Arial" w:hAnsi="Arial" w:cs="Arial"/>
          <w:b w:val="false"/>
          <w:b w:val="false"/>
          <w:sz w:val="28"/>
          <w:szCs w:val="36"/>
        </w:rPr>
      </w:pPr>
      <w:r>
        <w:rPr>
          <w:rFonts w:cs="Arial" w:ascii="Arial" w:hAnsi="Arial"/>
          <w:b w:val="false"/>
          <w:sz w:val="28"/>
          <w:szCs w:val="36"/>
        </w:rPr>
      </w:r>
    </w:p>
    <w:p>
      <w:pPr>
        <w:pStyle w:val="Titolo1"/>
        <w:rPr>
          <w:rFonts w:ascii="Arial" w:hAnsi="Arial" w:cs="Arial"/>
          <w:b w:val="false"/>
          <w:b w:val="false"/>
          <w:i w:val="false"/>
          <w:i w:val="false"/>
          <w:sz w:val="28"/>
          <w:szCs w:val="36"/>
        </w:rPr>
      </w:pPr>
      <w:r>
        <w:rPr>
          <w:rFonts w:cs="Arial" w:ascii="Arial" w:hAnsi="Arial"/>
          <w:b w:val="false"/>
          <w:i w:val="false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modulo A)   </w:t>
        <w:tab/>
        <w:tab/>
        <w:tab/>
        <w:tab/>
        <w:tab/>
        <w:tab/>
        <w:tab/>
        <w:tab/>
        <w:tab/>
        <w:t>FAC-SIMILE</w:t>
      </w:r>
    </w:p>
    <w:p>
      <w:pPr>
        <w:pStyle w:val="Titolo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itol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RICHIESTA DI VARIAZIONE MENU’ SCOLASTIC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NTOLLERANZA / ALLERGIA ALIMENTARE / ALTRA PATOLOG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…………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/tutore del bambino/a ...…………………………………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……………………………………….. il …………………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………………………………………………………………………….N°………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telefono …………………………… N° cellulare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mail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 alla scuola …………..................................... classe 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omune di ……………………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fruisce del servizio mensa nei seguenti giorni: (specificar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jc w:val="both"/>
        <w:rPr>
          <w:rFonts w:ascii="Arial" w:hAnsi="Arial" w:eastAsia="Symbol" w:cs="Symbol"/>
          <w:sz w:val="24"/>
          <w:szCs w:val="24"/>
        </w:rPr>
      </w:pP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nedì       </w:t>
        <w:tab/>
      </w: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martedì          </w:t>
        <w:tab/>
      </w: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mercoledì</w:t>
        <w:tab/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jc w:val="both"/>
        <w:rPr/>
      </w:pP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ovedì</w:t>
        <w:tab/>
      </w: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venerdì</w:t>
        <w:tab/>
      </w: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tutti i gior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0" w:leader="none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IED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vengano apportate modifiche al menù in vigore nella scuola sopra citata per  l’anno scolastico 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left" w:pos="0" w:leader="none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LLEG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ltesto21"/>
        <w:rPr/>
      </w:pPr>
      <w:r>
        <w:rPr>
          <w:rFonts w:cs="Arial" w:ascii="Arial" w:hAnsi="Arial"/>
          <w:sz w:val="24"/>
          <w:szCs w:val="24"/>
          <w:u w:val="none"/>
        </w:rPr>
        <w:t>la certificazione medica nel rispetto delle indicazioni riportate sul retro.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orpodeltesto21"/>
        <w:rPr/>
      </w:pPr>
      <w:r>
        <w:rPr>
          <w:rFonts w:cs="Tahoma" w:ascii="Arial" w:hAnsi="Arial"/>
          <w:b/>
          <w:sz w:val="20"/>
          <w:u w:val="none"/>
        </w:rPr>
        <w:t xml:space="preserve">Informativa breve sul trattamento dei dati personali: </w:t>
      </w:r>
      <w:r>
        <w:rPr>
          <w:rFonts w:cs="Tahoma" w:ascii="Arial" w:hAnsi="Arial"/>
          <w:sz w:val="20"/>
          <w:u w:val="none"/>
        </w:rPr>
        <w:t>nel compilare questo modulo si autorizza il trattamento dei dati personali ai sensi del D.Lgs. n. 196/2003 e del Regolamento UE 2016/679 per gli adempimenti correlati alla procedura in oggetto. I dati, il cui conferimento è obbligatorio, verranno trattati esclusivamente nell’ambito del procedimento per il quale la presente dichiarazione viene resa. Sono fatti salvi, in ogni caso, i diritti di cui agli articoli dal 15 al 22 del Regolamento UE 2016/679</w:t>
      </w:r>
    </w:p>
    <w:p>
      <w:pPr>
        <w:pStyle w:val="Corpodeltesto21"/>
        <w:rPr>
          <w:rFonts w:ascii="Arial" w:hAnsi="Arial" w:cs="Arial"/>
          <w:sz w:val="20"/>
          <w:u w:val="none"/>
        </w:rPr>
      </w:pPr>
      <w:r>
        <w:rPr>
          <w:rFonts w:cs="Tahoma" w:ascii="Arial" w:hAnsi="Arial"/>
          <w:sz w:val="20"/>
          <w:u w:val="none"/>
        </w:rPr>
        <w:t xml:space="preserve">I dati personali saranno archiviati e verranno trattati utilizzando modalità manuali, informatiche e telematiche, nel rispetto e nei limiti stabiliti dal Regolamento UE 2016/679. L’informativa completa relativa al trattamento dei dati è conservata presso la sede dell’ Azienda ASL VCO ed è consultabile dal sito web dell’ente all’indirizzo </w:t>
      </w:r>
      <w:hyperlink r:id="rId3">
        <w:r>
          <w:rPr>
            <w:rStyle w:val="InternetLink"/>
            <w:rFonts w:cs="Tahoma" w:ascii="Arial" w:hAnsi="Arial"/>
            <w:sz w:val="20"/>
          </w:rPr>
          <w:t>www.aslvco.it</w:t>
        </w:r>
      </w:hyperlink>
      <w:r>
        <w:rPr>
          <w:rFonts w:cs="Tahoma" w:ascii="Arial" w:hAnsi="Arial"/>
          <w:sz w:val="20"/>
          <w:u w:val="none"/>
        </w:rPr>
        <w:t xml:space="preserve">  nella sezione “dati personali”.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…………..</w:t>
        <w:tab/>
        <w:tab/>
        <w:t xml:space="preserve">                                        Firma 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.B. Il presente modulo va compilato in tutte le sue parti e restituito al Responsabile delle mense scolastiche del comune / dell’istituto, che provvederà a inviarlo all’ASL VCO - SIAN - Area Nutrizione, per gli opportuni provvedimen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E DI CERTIFICAZIONE MEDICA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i w:val="false"/>
          <w:szCs w:val="24"/>
        </w:rPr>
        <w:t xml:space="preserve">Richiesta di dieta speciale per allergia alimentare </w:t>
      </w:r>
      <w:r>
        <w:rPr>
          <w:iCs/>
          <w:szCs w:val="24"/>
          <w:u w:val="single"/>
        </w:rPr>
        <w:t>accertata</w:t>
      </w:r>
    </w:p>
    <w:p>
      <w:pPr>
        <w:pStyle w:val="Normal"/>
        <w:spacing w:before="0" w:after="240"/>
        <w:jc w:val="both"/>
        <w:rPr>
          <w:rFonts w:ascii="Arial" w:hAnsi="Arial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a certificazione dovrà essere compilata da un Medico di una delle Unità Operative della Rete Regionale di Allergologia </w:t>
      </w:r>
      <w:r>
        <w:rPr>
          <w:rFonts w:cs="Arial" w:ascii="Arial" w:hAnsi="Arial"/>
          <w:i/>
          <w:iCs/>
          <w:sz w:val="24"/>
          <w:szCs w:val="24"/>
        </w:rPr>
        <w:t>opp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 alternativa</w:t>
      </w:r>
      <w:r>
        <w:rPr>
          <w:rFonts w:cs="Arial" w:ascii="Arial" w:hAnsi="Arial"/>
          <w:sz w:val="24"/>
          <w:szCs w:val="24"/>
        </w:rPr>
        <w:t xml:space="preserve"> dal Pediatra del SSN o dal Medico di Medicina Generale del SSN solo sulla base di documentazione redatta da una delle Unità Operative della Rete Regionale di Allergologia)</w:t>
      </w:r>
    </w:p>
    <w:p>
      <w:pPr>
        <w:pStyle w:val="Normal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i w:val="false"/>
          <w:szCs w:val="24"/>
        </w:rPr>
        <w:t xml:space="preserve">Richiesta </w:t>
      </w:r>
      <w:r>
        <w:rPr>
          <w:szCs w:val="24"/>
          <w:u w:val="single"/>
        </w:rPr>
        <w:t>temporanea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di dieta speciale per </w:t>
      </w:r>
      <w:r>
        <w:rPr>
          <w:iCs/>
          <w:szCs w:val="24"/>
          <w:u w:val="single"/>
        </w:rPr>
        <w:t>sospetta</w:t>
      </w:r>
      <w:r>
        <w:rPr>
          <w:i w:val="false"/>
          <w:szCs w:val="24"/>
        </w:rPr>
        <w:t xml:space="preserve">  allergia alimentare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 o da un Medico di una delle Unità Operative della Rete Regionale di Allergolog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i w:val="false"/>
          <w:szCs w:val="24"/>
        </w:rPr>
        <w:t>Richiesta di dieta speciale per intolleranza alimentare</w:t>
      </w:r>
    </w:p>
    <w:p>
      <w:pPr>
        <w:pStyle w:val="Normal"/>
        <w:spacing w:before="0" w:after="24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)</w:t>
      </w:r>
    </w:p>
    <w:p>
      <w:pPr>
        <w:pStyle w:val="Heading7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i w:val="false"/>
          <w:szCs w:val="24"/>
        </w:rPr>
        <w:t>Richiesta di dieta speciale per altre patologie che necessitano di dietoterap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 sulla base di documentazione redatta da uno Specialista Ospedaliero)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Arial" w:hAnsi="CG Omega;Arial" w:cs="CG Omega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Arial" w:hAnsi="CG Omega;Arial" w:cs="CG Omega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;Arial" w:hAnsi="CG Omega;Arial" w:cs="CG Omega;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;Arial" w:hAnsi="CG Omega;Arial" w:cs="CG Omega;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i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820" w:leader="none"/>
      </w:tabs>
      <w:jc w:val="both"/>
    </w:pPr>
    <w:rPr>
      <w:sz w:val="36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vc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5:00Z</dcterms:created>
  <dc:creator>User</dc:creator>
  <dc:description/>
  <cp:keywords/>
  <dc:language>en-US</dc:language>
  <cp:lastModifiedBy>spadacini</cp:lastModifiedBy>
  <cp:lastPrinted>2023-02-28T11:48:00Z</cp:lastPrinted>
  <dcterms:modified xsi:type="dcterms:W3CDTF">2025-03-05T13:39:00Z</dcterms:modified>
  <cp:revision>3</cp:revision>
  <dc:subject/>
  <dc:title> </dc:title>
</cp:coreProperties>
</file>