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PER LA RICHIESTA DI CONTRIBUTO SPESE PER</w:t>
      </w:r>
    </w:p>
    <w:p>
      <w:pPr>
        <w:pStyle w:val="Normal"/>
        <w:jc w:val="center"/>
        <w:rPr/>
      </w:pPr>
      <w:r>
        <w:rPr>
          <w:b/>
        </w:rPr>
        <w:t>TRASPORTO SCOLASTICO EFFETTUATO CON MEZZI PROPRI</w:t>
      </w:r>
    </w:p>
    <w:p>
      <w:pPr>
        <w:pStyle w:val="Normal"/>
        <w:jc w:val="center"/>
        <w:rPr/>
      </w:pPr>
      <w:r>
        <w:rPr/>
        <w:t xml:space="preserve"> </w:t>
      </w:r>
      <w:r>
        <w:rPr/>
        <w:t>SOSTENUTE DALLE FAMIGLIE DEGLI</w:t>
      </w:r>
    </w:p>
    <w:p>
      <w:pPr>
        <w:pStyle w:val="Normal"/>
        <w:jc w:val="center"/>
        <w:rPr/>
      </w:pPr>
      <w:r>
        <w:rPr/>
        <w:t>STUDENTI FREQUENTANTI LE SCUOLE SUPERIO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.S. 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i/>
          <w:iCs/>
          <w:sz w:val="18"/>
        </w:rPr>
        <w:t>(cognome e nome di un genitore dell’alunno)</w:t>
      </w:r>
      <w:r>
        <w:rPr/>
        <w:t xml:space="preserve">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o/a a ________________________ il _____________________, residente in Baceno (VB) in Via/Fraz. ______________________________________, tel. ______________________________ e-mail ___________________________________________ 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l’assegnazione del contributo pari al 50% del costo dell’abbonamento al servizio di trasporto pubblico per la tratt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roveo/Bacen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ceno/Domodossol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tro (indicare)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er l’a.s. ______________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 fine, a conoscenza di quanto prescritto dalla Legge n. 445/2000 sulla responsabilità penale cui può andare incontro in caso di dichiarazioni mendaci e sotto la propria personale responsabilità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Cs/>
        </w:rPr>
      </w:pPr>
      <w:r>
        <w:rPr>
          <w:bCs/>
        </w:rPr>
        <w:t>che il/la proprio/a figlio/a __________________________________________________ nato/a in ________________________________________ il _______________________ durante l’anno scolastico ___________ ha frequentato la classe ____ della scuola __________________________________ con sede in 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896" w:hanging="357"/>
        <w:jc w:val="both"/>
        <w:rPr/>
      </w:pPr>
      <w:r>
        <w:rPr/>
        <w:t>che l’orario del servizio di trasporto pubblico non è compatibile con gli orari scolastici.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>inoltre che il pagamento del contributo riconosciuto dal Comune avvenga con le seguenti modalit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Bonifico bancario </w:t>
      </w:r>
      <w:r>
        <w:rPr>
          <w:i/>
          <w:iCs/>
          <w:sz w:val="20"/>
        </w:rPr>
        <w:t>(indicare Codice IBAN)</w:t>
      </w:r>
      <w:r>
        <w:rPr/>
        <w:t>:</w:t>
      </w:r>
    </w:p>
    <w:p>
      <w:pPr>
        <w:pStyle w:val="Normal"/>
        <w:spacing w:lineRule="auto" w:line="360"/>
        <w:ind w:left="907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imessa diretta in contanti presso Banco BPM – Agenzia di Crodo, con quietanza di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ceno, lì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/>
        <w:tab/>
        <w:t>In fede</w:t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/>
        <w:tab/>
        <w:t>____________________________________</w:t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i sensi dell’art. 37 del D.P.R. n. 445/2000, la dichiarazione è: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7371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ottoscritta dall’interessato in presenza di un funzionario incaricato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7371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ottoscritta ed inviata unitamente a fotocopia di un documento di identità del sottoscrittore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42:00Z</dcterms:created>
  <dc:creator>COMUNE DI BACENO</dc:creator>
  <dc:description/>
  <cp:keywords/>
  <dc:language>en-US</dc:language>
  <cp:lastModifiedBy>Mirella</cp:lastModifiedBy>
  <cp:lastPrinted>2010-02-03T12:13:00Z</cp:lastPrinted>
  <dcterms:modified xsi:type="dcterms:W3CDTF">2018-10-16T14:56:00Z</dcterms:modified>
  <cp:revision>11</cp:revision>
  <dc:subject/>
  <dc:title>MODELLO PER LA RICHIESTA DI RIMBORSO DELLE SPESE SOSTENUTE</dc:title>
</cp:coreProperties>
</file>