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do pubblico per l’assegnazione di posteggi</w:t>
      </w:r>
    </w:p>
    <w:p>
      <w:pPr>
        <w:pStyle w:val="Normal"/>
        <w:autoSpaceDE w:val="false"/>
        <w:jc w:val="center"/>
        <w:rPr>
          <w:rFonts w:ascii="TTE182BA60t00" w:hAnsi="TTE182BA60t00" w:cs="TTE182BA60t00"/>
          <w:b/>
          <w:b/>
          <w:bCs/>
          <w:sz w:val="36"/>
          <w:szCs w:val="20"/>
        </w:rPr>
      </w:pPr>
      <w:r>
        <w:rPr>
          <w:rFonts w:cs="TTE182BA60t00" w:ascii="TTE182BA60t00" w:hAnsi="TTE182BA60t00"/>
          <w:b/>
          <w:bCs/>
          <w:sz w:val="36"/>
          <w:szCs w:val="20"/>
        </w:rPr>
        <w:t>per operatori del settore commercio</w:t>
      </w:r>
    </w:p>
    <w:p>
      <w:pPr>
        <w:pStyle w:val="Normal"/>
        <w:autoSpaceDE w:val="false"/>
        <w:jc w:val="center"/>
        <w:rPr>
          <w:rFonts w:ascii="TTE182BA60t00" w:hAnsi="TTE182BA60t00" w:cs="TTE182BA60t00"/>
          <w:b/>
          <w:b/>
          <w:bCs/>
          <w:sz w:val="36"/>
          <w:szCs w:val="20"/>
        </w:rPr>
      </w:pPr>
      <w:r>
        <w:rPr>
          <w:rFonts w:cs="TTE182BA60t00" w:ascii="TTE182BA60t00" w:hAnsi="TTE182BA60t00"/>
          <w:b/>
          <w:bCs/>
          <w:sz w:val="36"/>
          <w:szCs w:val="20"/>
        </w:rPr>
        <w:t>al dettaglio su area pubblica</w:t>
      </w:r>
    </w:p>
    <w:p>
      <w:pPr>
        <w:pStyle w:val="Normal"/>
        <w:autoSpaceDE w:val="false"/>
        <w:jc w:val="center"/>
        <w:rPr>
          <w:rFonts w:ascii="TTE182BA60t00" w:hAnsi="TTE182BA60t00" w:cs="TTE182BA60t00"/>
          <w:b/>
          <w:b/>
          <w:bCs/>
          <w:sz w:val="36"/>
          <w:szCs w:val="20"/>
        </w:rPr>
      </w:pPr>
      <w:r>
        <w:rPr>
          <w:rFonts w:cs="TTE182BA60t00" w:ascii="TTE182BA60t00" w:hAnsi="TTE182BA60t00"/>
          <w:b/>
          <w:bCs/>
          <w:sz w:val="36"/>
          <w:szCs w:val="20"/>
        </w:rPr>
      </w:r>
    </w:p>
    <w:p>
      <w:pPr>
        <w:pStyle w:val="Heading1"/>
        <w:rPr/>
      </w:pPr>
      <w:r>
        <w:rPr/>
        <w:t>Descrizione del mercato</w:t>
      </w:r>
    </w:p>
    <w:p>
      <w:pPr>
        <w:pStyle w:val="Normal"/>
        <w:autoSpaceDE w:val="false"/>
        <w:jc w:val="center"/>
        <w:rPr>
          <w:rFonts w:ascii="TTE182BA60t00" w:hAnsi="TTE182BA60t00" w:cs="TTE182BA60t00"/>
          <w:szCs w:val="20"/>
        </w:rPr>
      </w:pPr>
      <w:r>
        <w:rPr>
          <w:rFonts w:cs="TTE182BA60t00" w:ascii="TTE182BA60t00" w:hAnsi="TTE182BA60t00"/>
          <w:szCs w:val="20"/>
        </w:rPr>
      </w:r>
    </w:p>
    <w:p>
      <w:pPr>
        <w:pStyle w:val="Normal"/>
        <w:autoSpaceDE w:val="false"/>
        <w:rPr>
          <w:rFonts w:ascii="TTE192AF90t00" w:hAnsi="TTE192AF90t00" w:cs="TTE192AF90t00"/>
          <w:sz w:val="28"/>
          <w:szCs w:val="20"/>
        </w:rPr>
      </w:pPr>
      <w:r>
        <w:rPr>
          <w:rFonts w:cs="TTE192AF90t00" w:ascii="TTE192AF90t00" w:hAnsi="TTE192AF90t00"/>
          <w:sz w:val="28"/>
          <w:szCs w:val="20"/>
        </w:rPr>
        <w:t>Cadenza: settimanale.</w:t>
      </w:r>
    </w:p>
    <w:p>
      <w:pPr>
        <w:pStyle w:val="Normal"/>
        <w:autoSpaceDE w:val="false"/>
        <w:rPr>
          <w:rFonts w:ascii="TTE192AF90t00" w:hAnsi="TTE192AF90t00" w:cs="TTE192AF90t00"/>
          <w:sz w:val="28"/>
          <w:szCs w:val="20"/>
        </w:rPr>
      </w:pPr>
      <w:r>
        <w:rPr>
          <w:rFonts w:cs="TTE192AF90t00" w:ascii="TTE192AF90t00" w:hAnsi="TTE192AF90t00"/>
          <w:sz w:val="28"/>
          <w:szCs w:val="20"/>
        </w:rPr>
        <w:t>Giorno di svolgimento: mercoledì</w:t>
      </w:r>
    </w:p>
    <w:p>
      <w:pPr>
        <w:pStyle w:val="Normal"/>
        <w:autoSpaceDE w:val="false"/>
        <w:rPr/>
      </w:pPr>
      <w:r>
        <w:rPr>
          <w:rFonts w:cs="TTE192AF90t00" w:ascii="TTE192AF90t00" w:hAnsi="TTE192AF90t00"/>
          <w:sz w:val="28"/>
          <w:szCs w:val="20"/>
        </w:rPr>
        <w:t>Ubicazione: COMUNE DI BACENO,  Piazza ALDO MORO</w:t>
      </w:r>
    </w:p>
    <w:p>
      <w:pPr>
        <w:pStyle w:val="Normal"/>
        <w:autoSpaceDE w:val="false"/>
        <w:rPr>
          <w:rFonts w:ascii="TTE192AF90t00" w:hAnsi="TTE192AF90t00" w:cs="TTE192AF90t00"/>
          <w:sz w:val="28"/>
          <w:szCs w:val="20"/>
        </w:rPr>
      </w:pPr>
      <w:r>
        <w:rPr>
          <w:rFonts w:cs="TTE192AF90t00" w:ascii="TTE192AF90t00" w:hAnsi="TTE192AF90t00"/>
          <w:sz w:val="28"/>
          <w:szCs w:val="20"/>
        </w:rPr>
        <w:t>Totale posteggi 11</w:t>
      </w:r>
    </w:p>
    <w:p>
      <w:pPr>
        <w:pStyle w:val="Normal"/>
        <w:autoSpaceDE w:val="false"/>
        <w:rPr>
          <w:rFonts w:ascii="TTE192AF90t00" w:hAnsi="TTE192AF90t00" w:cs="TTE192AF90t00"/>
          <w:sz w:val="28"/>
          <w:szCs w:val="20"/>
        </w:rPr>
      </w:pPr>
      <w:r>
        <w:rPr>
          <w:rFonts w:cs="TTE192AF90t00" w:ascii="TTE192AF90t00" w:hAnsi="TTE192AF90t00"/>
          <w:sz w:val="28"/>
          <w:szCs w:val="20"/>
        </w:rPr>
        <w:t xml:space="preserve">Posteggi disponibili: n° 5 del settore non alimentare </w:t>
      </w:r>
    </w:p>
    <w:p>
      <w:pPr>
        <w:pStyle w:val="Normal"/>
        <w:autoSpaceDE w:val="false"/>
        <w:rPr>
          <w:rFonts w:ascii="TTE192AF90t00" w:hAnsi="TTE192AF90t00" w:cs="TTE192AF90t00"/>
          <w:sz w:val="28"/>
          <w:szCs w:val="20"/>
        </w:rPr>
      </w:pPr>
      <w:r>
        <w:rPr>
          <w:rFonts w:cs="TTE192AF90t00" w:ascii="TTE192AF90t00" w:hAnsi="TTE192AF90t00"/>
          <w:sz w:val="28"/>
          <w:szCs w:val="20"/>
        </w:rPr>
      </w:r>
    </w:p>
    <w:p>
      <w:pPr>
        <w:pStyle w:val="Normal"/>
        <w:autoSpaceDE w:val="false"/>
        <w:jc w:val="center"/>
        <w:rPr>
          <w:rFonts w:ascii="TTE182BA60t00" w:hAnsi="TTE182BA60t00" w:cs="TTE182BA60t00"/>
          <w:sz w:val="28"/>
          <w:szCs w:val="20"/>
        </w:rPr>
      </w:pPr>
      <w:r>
        <w:rPr>
          <w:rFonts w:cs="TTE182BA60t00" w:ascii="TTE182BA60t00" w:hAnsi="TTE182BA60t00"/>
          <w:sz w:val="28"/>
          <w:szCs w:val="20"/>
        </w:rPr>
        <w:t>Condizione per l’accesso al mercato da parte degli operatori</w:t>
      </w:r>
    </w:p>
    <w:p>
      <w:pPr>
        <w:pStyle w:val="TextBody"/>
        <w:rPr/>
      </w:pPr>
      <w:r>
        <w:rPr/>
        <w:t>L’accesso al mercato e’ subordinato al rilascio di apposita Autorizzazione-Concessione del relativo posteggio assegnato in forza di autorizzazione comunale ai sensi dell’art. 28, c.1 lettera a) D.Lgs. 114/98.</w:t>
      </w:r>
    </w:p>
    <w:p>
      <w:pPr>
        <w:pStyle w:val="TextBody"/>
        <w:rPr/>
      </w:pPr>
      <w:r>
        <w:rPr/>
      </w:r>
    </w:p>
    <w:p>
      <w:pPr>
        <w:pStyle w:val="Heading1"/>
        <w:rPr/>
      </w:pPr>
      <w:r>
        <w:rPr/>
        <w:t>Durata della concessione di posteggio</w:t>
      </w:r>
    </w:p>
    <w:p>
      <w:pPr>
        <w:pStyle w:val="TextBody"/>
        <w:rPr/>
      </w:pPr>
      <w:r>
        <w:rPr/>
        <w:t>Le concessioni di posteggio hanno durata decennale e sono automaticamente rinnovabili alla scadenza.</w:t>
      </w:r>
    </w:p>
    <w:p>
      <w:pPr>
        <w:pStyle w:val="Normal"/>
        <w:autoSpaceDE w:val="false"/>
        <w:rPr>
          <w:rFonts w:ascii="TTE192AF90t00" w:hAnsi="TTE192AF90t00" w:cs="TTE192AF90t00"/>
          <w:szCs w:val="20"/>
        </w:rPr>
      </w:pPr>
      <w:r>
        <w:rPr>
          <w:rFonts w:cs="TTE192AF90t00" w:ascii="TTE192AF90t00" w:hAnsi="TTE192AF90t00"/>
          <w:szCs w:val="20"/>
        </w:rPr>
      </w:r>
    </w:p>
    <w:p>
      <w:pPr>
        <w:pStyle w:val="Normal"/>
        <w:autoSpaceDE w:val="false"/>
        <w:jc w:val="center"/>
        <w:rPr>
          <w:rFonts w:ascii="TTE182BA60t00" w:hAnsi="TTE182BA60t00" w:cs="TTE182BA60t00"/>
          <w:szCs w:val="20"/>
        </w:rPr>
      </w:pPr>
      <w:r>
        <w:rPr>
          <w:rFonts w:cs="TTE182BA60t00" w:ascii="TTE182BA60t00" w:hAnsi="TTE182BA60t00"/>
          <w:sz w:val="28"/>
          <w:szCs w:val="20"/>
        </w:rPr>
        <w:t>Modalita’ di presentazione delle domande di concessione posteggi</w:t>
      </w:r>
    </w:p>
    <w:p>
      <w:pPr>
        <w:pStyle w:val="Normal"/>
        <w:autoSpaceDE w:val="false"/>
        <w:jc w:val="both"/>
        <w:rPr/>
      </w:pPr>
      <w:r>
        <w:rPr>
          <w:rFonts w:cs="TTE192AF90t00" w:ascii="TTE192AF90t00" w:hAnsi="TTE192AF90t00"/>
          <w:szCs w:val="20"/>
        </w:rPr>
        <w:t>Le domande devono essere inviate in bollo, unicamente sul modello allegato al presente bando, da inviare  a mezzo lettera raccomandata, ovvero consegnare all’ufficio protocollo del Comune di Baceno,  farà fede la data di spedizione della raccomandata, Qualora il termine ultimo cada in un giorno festivo, il termine e’ prorogato al primo giorno lavorativo immediatamente successivo.</w:t>
      </w:r>
    </w:p>
    <w:p>
      <w:pPr>
        <w:pStyle w:val="Normal"/>
        <w:autoSpaceDE w:val="false"/>
        <w:jc w:val="both"/>
        <w:rPr>
          <w:rFonts w:ascii="TTE192AF90t00" w:hAnsi="TTE192AF90t00" w:cs="TTE192AF90t00"/>
          <w:szCs w:val="20"/>
        </w:rPr>
      </w:pPr>
      <w:r>
        <w:rPr>
          <w:rFonts w:cs="TTE192AF90t00" w:ascii="TTE192AF90t00" w:hAnsi="TTE192AF90t00"/>
          <w:szCs w:val="20"/>
        </w:rPr>
        <w:t>Le domande inviate oltre il termine indicato dal bando saranno respinte e non daranno titolo ad alcuna priorità per il futuro.</w:t>
      </w:r>
    </w:p>
    <w:p>
      <w:pPr>
        <w:pStyle w:val="Normal"/>
        <w:autoSpaceDE w:val="false"/>
        <w:jc w:val="both"/>
        <w:rPr>
          <w:rFonts w:ascii="TTE192AF90t00" w:hAnsi="TTE192AF90t00" w:cs="TTE192AF90t00"/>
          <w:szCs w:val="20"/>
        </w:rPr>
      </w:pPr>
      <w:r>
        <w:rPr>
          <w:rFonts w:cs="TTE192AF90t00" w:ascii="TTE192AF90t00" w:hAnsi="TTE192AF90t00"/>
          <w:szCs w:val="20"/>
        </w:rPr>
        <w:t>Devono inoltre essere seguiti i seguenti criteri:</w:t>
      </w:r>
    </w:p>
    <w:p>
      <w:pPr>
        <w:pStyle w:val="Normal"/>
        <w:autoSpaceDE w:val="false"/>
        <w:jc w:val="both"/>
        <w:rPr>
          <w:rFonts w:ascii="TTE192AF90t00" w:hAnsi="TTE192AF90t00" w:cs="TTE192AF90t00"/>
          <w:szCs w:val="20"/>
        </w:rPr>
      </w:pPr>
      <w:r>
        <w:rPr>
          <w:rFonts w:cs="TTE192AF90t00" w:ascii="TTE192AF90t00" w:hAnsi="TTE192AF90t00"/>
          <w:szCs w:val="20"/>
        </w:rPr>
        <w:t>a) le domande devono essere spedite/consegnate al Comune di BACENO, VIA ROMA 56 28861 BACENO VB, entro 30 giorni dalla pubblicazione del presente bando sul Bollettino Ufficiale della Regione Piemonte;(data pubblicazione 31/07/2008)</w:t>
      </w:r>
    </w:p>
    <w:p>
      <w:pPr>
        <w:pStyle w:val="Normal"/>
        <w:autoSpaceDE w:val="false"/>
        <w:jc w:val="both"/>
        <w:rPr>
          <w:rFonts w:ascii="TTE192AF90t00" w:hAnsi="TTE192AF90t00" w:cs="TTE192AF90t00"/>
          <w:szCs w:val="20"/>
        </w:rPr>
      </w:pPr>
      <w:r>
        <w:rPr>
          <w:rFonts w:cs="TTE192AF90t00" w:ascii="TTE192AF90t00" w:hAnsi="TTE192AF90t00"/>
          <w:szCs w:val="20"/>
        </w:rPr>
        <w:t>b) le domande devono essere conformi alle modalità previste dal presente bando e secondo lo schema di domanda allegato debitamente sottoscritta a pena di nullità con fotocopia documento di identità del sottoscrittore allegato;</w:t>
      </w:r>
    </w:p>
    <w:p>
      <w:pPr>
        <w:pStyle w:val="Normal"/>
        <w:autoSpaceDE w:val="false"/>
        <w:jc w:val="both"/>
        <w:rPr>
          <w:rFonts w:ascii="TTE192AF90t00" w:hAnsi="TTE192AF90t00" w:cs="TTE192AF90t00"/>
          <w:szCs w:val="20"/>
        </w:rPr>
      </w:pPr>
      <w:r>
        <w:rPr>
          <w:rFonts w:cs="TTE192AF90t00" w:ascii="TTE192AF90t00" w:hAnsi="TTE192AF90t00"/>
          <w:szCs w:val="20"/>
        </w:rPr>
        <w:t>c) la domanda di concessione può essere inviata da chiunque possieda i requisiti morali per l’esercizio dell’attività commerciale previsti dall’art. 5 del D.Lgs. 114/98;</w:t>
      </w:r>
    </w:p>
    <w:p>
      <w:pPr>
        <w:pStyle w:val="Normal"/>
        <w:autoSpaceDE w:val="false"/>
        <w:jc w:val="both"/>
        <w:rPr>
          <w:rFonts w:ascii="TTE192AF90t00" w:hAnsi="TTE192AF90t00" w:cs="TTE192AF90t00"/>
          <w:szCs w:val="20"/>
        </w:rPr>
      </w:pPr>
      <w:r>
        <w:rPr>
          <w:rFonts w:cs="TTE192AF90t00" w:ascii="TTE192AF90t00" w:hAnsi="TTE192AF90t00"/>
          <w:szCs w:val="20"/>
        </w:rPr>
        <w:t>d) oltre alle ditte individuali, possono presentare domanda di concessione di posteggio anche le società e gli organismi collettivi (solo di persone). In questo caso i requisiti morali devono essere posseduti da tutte le persone per le quali e’ previsto l’accertamento antimafia;</w:t>
      </w:r>
    </w:p>
    <w:p>
      <w:pPr>
        <w:pStyle w:val="Normal"/>
        <w:autoSpaceDE w:val="false"/>
        <w:jc w:val="both"/>
        <w:rPr>
          <w:rFonts w:ascii="TTE192AF90t00" w:hAnsi="TTE192AF90t00" w:cs="TTE192AF90t00"/>
          <w:szCs w:val="20"/>
        </w:rPr>
      </w:pPr>
      <w:r>
        <w:rPr>
          <w:rFonts w:cs="TTE192AF90t00" w:ascii="TTE192AF90t00" w:hAnsi="TTE192AF90t00"/>
          <w:szCs w:val="20"/>
        </w:rPr>
        <w:t>e) il possesso dei requisiti necessari per l’esercizio dell’attività commerciale e’ dichiarato dagli interessati, sotto loro responsabilità, nel modulo stesso della domanda;</w:t>
      </w:r>
    </w:p>
    <w:p>
      <w:pPr>
        <w:pStyle w:val="Normal"/>
        <w:autoSpaceDE w:val="false"/>
        <w:jc w:val="both"/>
        <w:rPr>
          <w:rFonts w:ascii="TTE192AF90t00" w:hAnsi="TTE192AF90t00" w:cs="TTE192AF90t00"/>
          <w:szCs w:val="20"/>
        </w:rPr>
      </w:pPr>
      <w:r>
        <w:rPr>
          <w:rFonts w:cs="TTE192AF90t00" w:ascii="TTE192AF90t00" w:hAnsi="TTE192AF90t00"/>
          <w:szCs w:val="20"/>
        </w:rPr>
        <w:t>f) l’Amministrazione Comunale opererà opportune verifiche sulle dichiarazioni come sopra prodotte;</w:t>
      </w:r>
    </w:p>
    <w:p>
      <w:pPr>
        <w:pStyle w:val="Normal"/>
        <w:autoSpaceDE w:val="false"/>
        <w:rPr>
          <w:rFonts w:ascii="TTE192AF90t00" w:hAnsi="TTE192AF90t00" w:cs="TTE192AF90t00"/>
          <w:szCs w:val="20"/>
        </w:rPr>
      </w:pPr>
      <w:r>
        <w:rPr>
          <w:rFonts w:cs="TTE192AF90t00" w:ascii="TTE192AF90t00" w:hAnsi="TTE192AF90t00"/>
          <w:szCs w:val="20"/>
        </w:rPr>
        <w:t>g) la domanda per il rilascio dell’autorizzazione deve contenere:</w:t>
      </w:r>
    </w:p>
    <w:p>
      <w:pPr>
        <w:pStyle w:val="Normal"/>
        <w:autoSpaceDE w:val="false"/>
        <w:jc w:val="both"/>
        <w:rPr>
          <w:rFonts w:ascii="TTE192AF90t00" w:hAnsi="TTE192AF90t00" w:cs="TTE192AF90t00"/>
          <w:szCs w:val="20"/>
        </w:rPr>
      </w:pPr>
      <w:r>
        <w:rPr>
          <w:rFonts w:cs="TTE192AF90t00" w:ascii="TTE192AF90t00" w:hAnsi="TTE192AF90t00"/>
          <w:szCs w:val="20"/>
        </w:rPr>
        <w:t>- generalità, ragione sociale e indirizzo del richiedente;</w:t>
      </w:r>
    </w:p>
    <w:p>
      <w:pPr>
        <w:pStyle w:val="Normal"/>
        <w:autoSpaceDE w:val="false"/>
        <w:jc w:val="both"/>
        <w:rPr>
          <w:rFonts w:ascii="TTE192AF90t00" w:hAnsi="TTE192AF90t00" w:cs="TTE192AF90t00"/>
          <w:szCs w:val="20"/>
        </w:rPr>
      </w:pPr>
      <w:r>
        <w:rPr>
          <w:rFonts w:cs="TTE192AF90t00" w:ascii="TTE192AF90t00" w:hAnsi="TTE192AF90t00"/>
          <w:szCs w:val="20"/>
        </w:rPr>
        <w:t>- eventuale iscrizione nel Registro delle Imprese;</w:t>
      </w:r>
    </w:p>
    <w:p>
      <w:pPr>
        <w:pStyle w:val="Normal"/>
        <w:autoSpaceDE w:val="false"/>
        <w:jc w:val="both"/>
        <w:rPr>
          <w:rFonts w:ascii="TTE192AF90t00" w:hAnsi="TTE192AF90t00" w:cs="TTE192AF90t00"/>
          <w:szCs w:val="20"/>
        </w:rPr>
      </w:pPr>
      <w:r>
        <w:rPr>
          <w:rFonts w:cs="TTE192AF90t00" w:ascii="TTE192AF90t00" w:hAnsi="TTE192AF90t00"/>
          <w:szCs w:val="20"/>
        </w:rPr>
        <w:t>- di Codice Fiscale o Partita IVA numero;</w:t>
      </w:r>
    </w:p>
    <w:p>
      <w:pPr>
        <w:pStyle w:val="Normal"/>
        <w:autoSpaceDE w:val="false"/>
        <w:jc w:val="both"/>
        <w:rPr>
          <w:rFonts w:ascii="TTE192AF90t00" w:hAnsi="TTE192AF90t00" w:cs="TTE192AF90t00"/>
          <w:szCs w:val="20"/>
        </w:rPr>
      </w:pPr>
      <w:r>
        <w:rPr>
          <w:rFonts w:cs="TTE192AF90t00" w:ascii="TTE192AF90t00" w:hAnsi="TTE192AF90t00"/>
          <w:szCs w:val="20"/>
        </w:rPr>
        <w:t>- dichiarazione del possesso dei requisiti morali (art.5 D.Lgs. n. 114/98);</w:t>
      </w:r>
    </w:p>
    <w:p>
      <w:pPr>
        <w:pStyle w:val="Normal"/>
        <w:autoSpaceDE w:val="false"/>
        <w:jc w:val="both"/>
        <w:rPr>
          <w:rFonts w:ascii="TTE192AF90t00" w:hAnsi="TTE192AF90t00" w:cs="TTE192AF90t00"/>
          <w:szCs w:val="20"/>
        </w:rPr>
      </w:pPr>
      <w:r>
        <w:rPr>
          <w:rFonts w:cs="TTE192AF90t00" w:ascii="TTE192AF90t00" w:hAnsi="TTE192AF90t00"/>
          <w:szCs w:val="20"/>
        </w:rPr>
        <w:t>- dati relativi a tutte le eventuali autorizzazioni per il commercio su aree pubbliche possedute (che dovranno essere allegate in copia alla domanda);</w:t>
      </w:r>
    </w:p>
    <w:p>
      <w:pPr>
        <w:pStyle w:val="Normal"/>
        <w:autoSpaceDE w:val="false"/>
        <w:jc w:val="both"/>
        <w:rPr>
          <w:rFonts w:ascii="TTE192AF90t00" w:hAnsi="TTE192AF90t00" w:cs="TTE192AF90t00"/>
          <w:szCs w:val="20"/>
        </w:rPr>
      </w:pPr>
      <w:r>
        <w:rPr>
          <w:rFonts w:cs="TTE192AF90t00" w:ascii="TTE192AF90t00" w:hAnsi="TTE192AF90t00"/>
          <w:szCs w:val="20"/>
        </w:rPr>
        <w:t>- eventuale partecipazione in spunta all’assegnazione giornaliera dei posteggi.</w:t>
      </w:r>
    </w:p>
    <w:p>
      <w:pPr>
        <w:pStyle w:val="Normal"/>
        <w:autoSpaceDE w:val="false"/>
        <w:jc w:val="both"/>
        <w:rPr>
          <w:rFonts w:ascii="TTE192AF90t00" w:hAnsi="TTE192AF90t00" w:cs="TTE192AF90t00"/>
          <w:szCs w:val="20"/>
        </w:rPr>
      </w:pPr>
      <w:r>
        <w:rPr>
          <w:rFonts w:cs="TTE192AF90t00" w:ascii="TTE192AF90t00" w:hAnsi="TTE192AF90t00"/>
          <w:szCs w:val="20"/>
        </w:rPr>
        <w:t>- il posteggio per il quale si fa la domanda;</w:t>
      </w:r>
    </w:p>
    <w:p>
      <w:pPr>
        <w:pStyle w:val="TextBody"/>
        <w:rPr/>
      </w:pPr>
      <w:r>
        <w:rPr/>
        <w:t>Il procedimento istruttorio relativo all’esame delle domande pervenute dovrà concludersi entro 90 giorni a decorrere dal quindicesimo giorno successivo alla scadenza del termine previsto dal bando per la presentazione delle domande stesse. Qualora entro il termine suddetto non sia comunicato all’interessato il provvedimento di diniego, la domanda si intende accolta.</w:t>
      </w:r>
    </w:p>
    <w:p>
      <w:pPr>
        <w:pStyle w:val="Normal"/>
        <w:autoSpaceDE w:val="false"/>
        <w:rPr>
          <w:rFonts w:ascii="TTE192AF90t00" w:hAnsi="TTE192AF90t00" w:cs="TTE192AF90t00"/>
          <w:szCs w:val="20"/>
        </w:rPr>
      </w:pPr>
      <w:r>
        <w:rPr>
          <w:rFonts w:cs="TTE192AF90t00" w:ascii="TTE192AF90t00" w:hAnsi="TTE192AF90t00"/>
          <w:szCs w:val="20"/>
        </w:rPr>
      </w:r>
    </w:p>
    <w:p>
      <w:pPr>
        <w:pStyle w:val="Heading1"/>
        <w:rPr/>
      </w:pPr>
      <w:r>
        <w:rPr/>
        <w:t>Criteri per la formazione della graduatoria</w:t>
      </w:r>
    </w:p>
    <w:p>
      <w:pPr>
        <w:pStyle w:val="Normal"/>
        <w:autoSpaceDE w:val="false"/>
        <w:rPr>
          <w:rFonts w:ascii="TTE192AF90t00" w:hAnsi="TTE192AF90t00" w:cs="TTE192AF90t00"/>
          <w:szCs w:val="20"/>
        </w:rPr>
      </w:pPr>
      <w:r>
        <w:rPr>
          <w:rFonts w:cs="TTE192AF90t00" w:ascii="TTE192AF90t00" w:hAnsi="TTE192AF90t00"/>
          <w:szCs w:val="20"/>
        </w:rPr>
        <w:t>La graduatoria sarà realizzata applicando i seguenti criteri:</w:t>
      </w:r>
    </w:p>
    <w:p>
      <w:pPr>
        <w:pStyle w:val="Normal"/>
        <w:autoSpaceDE w:val="false"/>
        <w:jc w:val="both"/>
        <w:rPr>
          <w:rFonts w:ascii="TTE192AF90t00" w:hAnsi="TTE192AF90t00" w:cs="TTE192AF90t00"/>
          <w:szCs w:val="20"/>
        </w:rPr>
      </w:pPr>
      <w:r>
        <w:rPr>
          <w:rFonts w:cs="TTE192AF90t00" w:ascii="TTE192AF90t00" w:hAnsi="TTE192AF90t00"/>
          <w:szCs w:val="20"/>
        </w:rPr>
        <w:t>a) maggiore numero di presenze effettive di spunta, maturate dal richiedente nell’ambito del mercato, fino al giorno di scadenza del bando, con riferimento ad unica iniziale autorizzazione e suo sviluppo;</w:t>
      </w:r>
    </w:p>
    <w:p>
      <w:pPr>
        <w:pStyle w:val="Normal"/>
        <w:autoSpaceDE w:val="false"/>
        <w:jc w:val="both"/>
        <w:rPr>
          <w:rFonts w:ascii="TTE192AF90t00" w:hAnsi="TTE192AF90t00" w:cs="TTE192AF90t00"/>
          <w:szCs w:val="20"/>
        </w:rPr>
      </w:pPr>
      <w:r>
        <w:rPr>
          <w:rFonts w:cs="TTE192AF90t00" w:ascii="TTE192AF90t00" w:hAnsi="TTE192AF90t00"/>
          <w:szCs w:val="20"/>
        </w:rPr>
        <w:t>b) in caso di parità, la maggiore anzianità nell’attività al commercio su area pubblica del soggetto richiedente, risultante dalla data di iscrizione al Registro delle Imprese;</w:t>
      </w:r>
    </w:p>
    <w:p>
      <w:pPr>
        <w:pStyle w:val="Normal"/>
        <w:autoSpaceDE w:val="false"/>
        <w:jc w:val="both"/>
        <w:rPr>
          <w:rFonts w:ascii="TTE192AF90t00" w:hAnsi="TTE192AF90t00" w:cs="TTE192AF90t00"/>
          <w:szCs w:val="20"/>
        </w:rPr>
      </w:pPr>
      <w:r>
        <w:rPr>
          <w:rFonts w:cs="TTE192AF90t00" w:ascii="TTE192AF90t00" w:hAnsi="TTE192AF90t00"/>
          <w:szCs w:val="20"/>
        </w:rPr>
        <w:t>c) in caso di ulteriore parità, il minor numero di posteggi settimanali posseduti dal soggetto ed assegnati in concessione;</w:t>
      </w:r>
    </w:p>
    <w:p>
      <w:pPr>
        <w:pStyle w:val="Normal"/>
        <w:autoSpaceDE w:val="false"/>
        <w:jc w:val="both"/>
        <w:rPr>
          <w:rFonts w:ascii="TTE192AF90t00" w:hAnsi="TTE192AF90t00" w:cs="TTE192AF90t00"/>
          <w:szCs w:val="20"/>
        </w:rPr>
      </w:pPr>
      <w:r>
        <w:rPr>
          <w:rFonts w:cs="TTE192AF90t00" w:ascii="TTE192AF90t00" w:hAnsi="TTE192AF90t00"/>
          <w:szCs w:val="20"/>
        </w:rPr>
        <w:t>d) in caso di ulteriore parità, la mancanza di possesso, nello stesso giorno, di altri posteggi in concessione;</w:t>
      </w:r>
    </w:p>
    <w:p>
      <w:pPr>
        <w:pStyle w:val="Normal"/>
        <w:autoSpaceDE w:val="false"/>
        <w:jc w:val="both"/>
        <w:rPr>
          <w:rFonts w:ascii="TTE192AF90t00" w:hAnsi="TTE192AF90t00" w:cs="TTE192AF90t00"/>
          <w:szCs w:val="20"/>
        </w:rPr>
      </w:pPr>
      <w:r>
        <w:rPr>
          <w:rFonts w:cs="TTE192AF90t00" w:ascii="TTE192AF90t00" w:hAnsi="TTE192AF90t00"/>
          <w:szCs w:val="20"/>
        </w:rPr>
        <w:t>e) quindi il possesso di sola autorizzazione senza posti fissi;</w:t>
      </w:r>
    </w:p>
    <w:p>
      <w:pPr>
        <w:pStyle w:val="Normal"/>
        <w:autoSpaceDE w:val="false"/>
        <w:jc w:val="both"/>
        <w:rPr>
          <w:rFonts w:ascii="TTE192AF90t00" w:hAnsi="TTE192AF90t00" w:cs="TTE192AF90t00"/>
          <w:szCs w:val="20"/>
        </w:rPr>
      </w:pPr>
      <w:r>
        <w:rPr>
          <w:rFonts w:cs="TTE192AF90t00" w:ascii="TTE192AF90t00" w:hAnsi="TTE192AF90t00"/>
          <w:szCs w:val="20"/>
        </w:rPr>
        <w:t>f) da ultimo l’ordine cronologico di presentazione delle domande;</w:t>
      </w:r>
    </w:p>
    <w:p>
      <w:pPr>
        <w:pStyle w:val="Normal"/>
        <w:autoSpaceDE w:val="false"/>
        <w:rPr>
          <w:rFonts w:ascii="TTE192AF90t00" w:hAnsi="TTE192AF90t00" w:cs="TTE192AF90t00"/>
          <w:szCs w:val="20"/>
        </w:rPr>
      </w:pPr>
      <w:r>
        <w:rPr>
          <w:rFonts w:cs="TTE192AF90t00" w:ascii="TTE192AF90t00" w:hAnsi="TTE192AF90t00"/>
          <w:szCs w:val="20"/>
        </w:rPr>
      </w:r>
    </w:p>
    <w:p>
      <w:pPr>
        <w:pStyle w:val="Normal"/>
        <w:autoSpaceDE w:val="false"/>
        <w:jc w:val="center"/>
        <w:rPr>
          <w:rFonts w:ascii="TTE182BA60t00" w:hAnsi="TTE182BA60t00" w:cs="TTE182BA60t00"/>
          <w:sz w:val="28"/>
          <w:szCs w:val="20"/>
        </w:rPr>
      </w:pPr>
      <w:r>
        <w:rPr>
          <w:rFonts w:cs="TTE182BA60t00" w:ascii="TTE182BA60t00" w:hAnsi="TTE182BA60t00"/>
          <w:sz w:val="28"/>
          <w:szCs w:val="20"/>
        </w:rPr>
        <w:t>Graduatoria</w:t>
      </w:r>
    </w:p>
    <w:p>
      <w:pPr>
        <w:pStyle w:val="TextBody"/>
        <w:rPr/>
      </w:pPr>
      <w:r>
        <w:rPr/>
        <w:t>La graduatoria, come sopra stilata, sarà affissa all’Albo Pretorio per 15 giorni consecutivi entro i quali potranno presentarsi opposizioni dagli aventi interesse.</w:t>
      </w:r>
    </w:p>
    <w:p>
      <w:pPr>
        <w:pStyle w:val="Normal"/>
        <w:autoSpaceDE w:val="false"/>
        <w:rPr>
          <w:rFonts w:ascii="TTE192AF90t00" w:hAnsi="TTE192AF90t00" w:cs="TTE192AF90t00"/>
          <w:szCs w:val="20"/>
        </w:rPr>
      </w:pPr>
      <w:r>
        <w:rPr>
          <w:rFonts w:cs="TTE192AF90t00" w:ascii="TTE192AF90t00" w:hAnsi="TTE192AF90t00"/>
          <w:szCs w:val="20"/>
        </w:rPr>
      </w:r>
    </w:p>
    <w:p>
      <w:pPr>
        <w:pStyle w:val="Heading1"/>
        <w:rPr>
          <w:bCs/>
        </w:rPr>
      </w:pPr>
      <w:r>
        <w:rPr>
          <w:bCs/>
        </w:rPr>
        <w:t>Definizione dei posteggi disponibili</w:t>
      </w:r>
    </w:p>
    <w:p>
      <w:pPr>
        <w:pStyle w:val="Normal"/>
        <w:autoSpaceDE w:val="false"/>
        <w:rPr>
          <w:rFonts w:ascii="TTE192AF90t00" w:hAnsi="TTE192AF90t00" w:cs="TTE192AF90t00"/>
          <w:szCs w:val="20"/>
        </w:rPr>
      </w:pPr>
      <w:r>
        <w:rPr>
          <w:rFonts w:cs="TTE192AF90t00" w:ascii="TTE192AF90t00" w:hAnsi="TTE192AF90t00"/>
          <w:szCs w:val="20"/>
        </w:rPr>
        <w:t>I posteggi disponibili, in assegnazione, sono i seguenti:</w:t>
      </w:r>
    </w:p>
    <w:p>
      <w:pPr>
        <w:pStyle w:val="Normal"/>
        <w:autoSpaceDE w:val="false"/>
        <w:rPr/>
      </w:pPr>
      <w:r>
        <w:rPr>
          <w:rFonts w:cs="TTE192AF90t00" w:ascii="TTE192AF90t00" w:hAnsi="TTE192AF90t00"/>
          <w:szCs w:val="20"/>
        </w:rPr>
        <w:t xml:space="preserve">n. post. </w:t>
        <w:tab/>
        <w:t xml:space="preserve">Settore Mercolog. </w:t>
        <w:tab/>
        <w:tab/>
        <w:t xml:space="preserve"> </w:t>
        <w:tab/>
        <w:tab/>
        <w:t xml:space="preserve">dimensioni </w:t>
        <w:tab/>
        <w:t xml:space="preserve">   superficie (in mq.)</w:t>
      </w:r>
    </w:p>
    <w:p>
      <w:pPr>
        <w:pStyle w:val="Normal"/>
        <w:autoSpaceDE w:val="false"/>
        <w:rPr/>
      </w:pPr>
      <w:r>
        <w:rPr>
          <w:rFonts w:cs="TTE192AF90t00" w:ascii="TTE192AF90t00" w:hAnsi="TTE192AF90t00"/>
          <w:szCs w:val="20"/>
        </w:rPr>
        <w:t xml:space="preserve">5 </w:t>
        <w:tab/>
        <w:tab/>
        <w:t>non alimentare</w:t>
        <w:tab/>
        <w:tab/>
        <w:tab/>
        <w:tab/>
        <w:tab/>
        <w:t>5x6</w:t>
        <w:tab/>
        <w:tab/>
        <w:tab/>
        <w:t>30.00</w:t>
      </w:r>
    </w:p>
    <w:p>
      <w:pPr>
        <w:pStyle w:val="Normal"/>
        <w:autoSpaceDE w:val="false"/>
        <w:rPr/>
      </w:pPr>
      <w:r>
        <w:rPr>
          <w:rFonts w:cs="TTE192AF90t00" w:ascii="TTE192AF90t00" w:hAnsi="TTE192AF90t00"/>
          <w:szCs w:val="20"/>
        </w:rPr>
        <w:t xml:space="preserve">6 </w:t>
        <w:tab/>
        <w:tab/>
        <w:t>non alimentare</w:t>
        <w:tab/>
        <w:tab/>
        <w:tab/>
        <w:tab/>
        <w:tab/>
        <w:t>5x7</w:t>
        <w:tab/>
        <w:tab/>
        <w:tab/>
        <w:t>35.00</w:t>
      </w:r>
    </w:p>
    <w:p>
      <w:pPr>
        <w:pStyle w:val="Normal"/>
        <w:autoSpaceDE w:val="false"/>
        <w:rPr/>
      </w:pPr>
      <w:r>
        <w:rPr>
          <w:rFonts w:cs="TTE192AF90t00" w:ascii="TTE192AF90t00" w:hAnsi="TTE192AF90t00"/>
          <w:szCs w:val="20"/>
        </w:rPr>
        <w:t xml:space="preserve">7 </w:t>
        <w:tab/>
        <w:tab/>
        <w:t>non alimentare</w:t>
        <w:tab/>
        <w:tab/>
        <w:tab/>
        <w:tab/>
        <w:tab/>
        <w:t>5x6</w:t>
        <w:tab/>
        <w:tab/>
        <w:tab/>
        <w:t>30,00</w:t>
      </w:r>
    </w:p>
    <w:p>
      <w:pPr>
        <w:pStyle w:val="Normal"/>
        <w:autoSpaceDE w:val="false"/>
        <w:rPr/>
      </w:pPr>
      <w:r>
        <w:rPr>
          <w:rFonts w:cs="TTE192AF90t00" w:ascii="TTE192AF90t00" w:hAnsi="TTE192AF90t00"/>
          <w:szCs w:val="20"/>
        </w:rPr>
        <w:t>9</w:t>
        <w:tab/>
        <w:tab/>
        <w:t>non alimentari</w:t>
        <w:tab/>
        <w:tab/>
        <w:tab/>
        <w:tab/>
        <w:tab/>
        <w:t>5x6</w:t>
        <w:tab/>
        <w:tab/>
        <w:tab/>
        <w:t>30.00</w:t>
      </w:r>
    </w:p>
    <w:p>
      <w:pPr>
        <w:pStyle w:val="Normal"/>
        <w:autoSpaceDE w:val="false"/>
        <w:rPr/>
      </w:pPr>
      <w:r>
        <w:rPr>
          <w:rFonts w:cs="TTE192AF90t00" w:ascii="TTE192AF90t00" w:hAnsi="TTE192AF90t00"/>
          <w:szCs w:val="20"/>
        </w:rPr>
        <w:t>11</w:t>
        <w:tab/>
        <w:tab/>
        <w:t>non alimentari</w:t>
        <w:tab/>
        <w:tab/>
        <w:tab/>
        <w:tab/>
        <w:tab/>
        <w:t>5x7</w:t>
        <w:tab/>
        <w:tab/>
        <w:tab/>
        <w:t>35.00</w:t>
      </w:r>
    </w:p>
    <w:p>
      <w:pPr>
        <w:pStyle w:val="Normal"/>
        <w:autoSpaceDE w:val="false"/>
        <w:jc w:val="center"/>
        <w:rPr>
          <w:rFonts w:ascii="TTE182BA60t00" w:hAnsi="TTE182BA60t00" w:cs="TTE182BA60t00"/>
          <w:sz w:val="28"/>
          <w:szCs w:val="20"/>
        </w:rPr>
      </w:pPr>
      <w:r>
        <w:rPr>
          <w:rFonts w:cs="TTE182BA60t00" w:ascii="TTE182BA60t00" w:hAnsi="TTE182BA60t00"/>
          <w:sz w:val="28"/>
          <w:szCs w:val="20"/>
        </w:rPr>
        <w:t>Assegnazione dei posteggi</w:t>
      </w:r>
    </w:p>
    <w:p>
      <w:pPr>
        <w:pStyle w:val="TextBody"/>
        <w:rPr/>
      </w:pPr>
      <w:r>
        <w:rPr/>
        <w:t>Non può essere richiesto più di un posteggio da parte del soggetto richiedente, e per questo motivo, se la richiesta riguarda più posteggi, deve essere espressa dal richiedente l’opzione su quella preferita. Gli operatori risultanti in graduatoria, saranno convocati dal competente ufficio comunale per ottenere l’assegnazione definitiva del posteggio in base a scelta operata tra i posteggi disponibili di cui all’art. 7</w:t>
      </w:r>
    </w:p>
    <w:p>
      <w:pPr>
        <w:pStyle w:val="Normal"/>
        <w:autoSpaceDE w:val="false"/>
        <w:rPr>
          <w:rFonts w:ascii="TTE192AF90t00" w:hAnsi="TTE192AF90t00" w:cs="TTE192AF90t00"/>
          <w:szCs w:val="20"/>
        </w:rPr>
      </w:pPr>
      <w:r>
        <w:rPr>
          <w:rFonts w:cs="TTE192AF90t00" w:ascii="TTE192AF90t00" w:hAnsi="TTE192AF90t00"/>
          <w:szCs w:val="20"/>
        </w:rPr>
      </w:r>
    </w:p>
    <w:p>
      <w:pPr>
        <w:pStyle w:val="Normal"/>
        <w:autoSpaceDE w:val="false"/>
        <w:jc w:val="center"/>
        <w:rPr>
          <w:rFonts w:ascii="TTE182BA60t00" w:hAnsi="TTE182BA60t00" w:cs="TTE182BA60t00"/>
          <w:sz w:val="28"/>
          <w:szCs w:val="20"/>
        </w:rPr>
      </w:pPr>
      <w:r>
        <w:rPr>
          <w:rFonts w:cs="TTE182BA60t00" w:ascii="TTE182BA60t00" w:hAnsi="TTE182BA60t00"/>
          <w:sz w:val="28"/>
          <w:szCs w:val="20"/>
        </w:rPr>
        <w:t>Normativa di riferimento</w:t>
      </w:r>
    </w:p>
    <w:p>
      <w:pPr>
        <w:pStyle w:val="Normal"/>
        <w:autoSpaceDE w:val="false"/>
        <w:jc w:val="both"/>
        <w:rPr>
          <w:rFonts w:ascii="TTE192AF90t00" w:hAnsi="TTE192AF90t00" w:cs="TTE192AF90t00"/>
          <w:szCs w:val="20"/>
        </w:rPr>
      </w:pPr>
      <w:r>
        <w:rPr>
          <w:rFonts w:cs="TTE192AF90t00" w:ascii="TTE192AF90t00" w:hAnsi="TTE192AF90t00"/>
          <w:szCs w:val="20"/>
        </w:rPr>
        <w:t>Per quanto non previsto, si fa richiamo alla vigente normativa statale, regionale e comunale di cui al vigente Regolamento mercatale.</w:t>
      </w:r>
    </w:p>
    <w:p>
      <w:pPr>
        <w:pStyle w:val="Normal"/>
        <w:autoSpaceDE w:val="false"/>
        <w:jc w:val="both"/>
        <w:rPr>
          <w:rFonts w:ascii="TTE192AF90t00" w:hAnsi="TTE192AF90t00" w:cs="TTE192AF90t00"/>
          <w:szCs w:val="20"/>
        </w:rPr>
      </w:pPr>
      <w:r>
        <w:rPr>
          <w:rFonts w:cs="TTE192AF90t00" w:ascii="TTE192AF90t00" w:hAnsi="TTE192AF90t00"/>
          <w:szCs w:val="20"/>
        </w:rPr>
        <w:t xml:space="preserve">Il presente Bando Pubblico viene pubblicato sul B.U.R. della Regione Piemonte, affisso all’ Albo Pretorio del Comune di BACENO e pubblicato sul sito web al seguente indirizzo: </w:t>
      </w:r>
    </w:p>
    <w:p>
      <w:pPr>
        <w:pStyle w:val="Normal"/>
        <w:autoSpaceDE w:val="false"/>
        <w:jc w:val="both"/>
        <w:rPr>
          <w:rFonts w:ascii="TTE192AF90t00" w:hAnsi="TTE192AF90t00" w:cs="TTE192AF90t00"/>
          <w:szCs w:val="20"/>
        </w:rPr>
      </w:pPr>
      <w:r>
        <w:rPr>
          <w:rFonts w:cs="TTE192AF90t00" w:ascii="TTE192AF90t00" w:hAnsi="TTE192AF90t00"/>
          <w:szCs w:val="20"/>
        </w:rPr>
        <w:t>www.comunedibaceno.it</w:t>
      </w:r>
    </w:p>
    <w:p>
      <w:pPr>
        <w:pStyle w:val="Normal"/>
        <w:autoSpaceDE w:val="false"/>
        <w:jc w:val="both"/>
        <w:rPr/>
      </w:pPr>
      <w:r>
        <w:rPr>
          <w:rFonts w:cs="TTE192AF90t00" w:ascii="TTE192AF90t00" w:hAnsi="TTE192AF90t00"/>
          <w:szCs w:val="20"/>
        </w:rPr>
        <w:t>Presso l’ufficio commercio del Comune di BACENO, in orario 09.00 – 12.00 del mercoledi’, e’ possibile acquisire ogni ulteriore informazione, prendere visione della planimetria dei posteggi, loro collocazione e disponibilità.</w:t>
      </w:r>
    </w:p>
    <w:p>
      <w:pPr>
        <w:pStyle w:val="Normal"/>
        <w:autoSpaceDE w:val="false"/>
        <w:jc w:val="both"/>
        <w:rPr>
          <w:rFonts w:ascii="TTE192AF90t00" w:hAnsi="TTE192AF90t00" w:cs="TTE192AF90t00"/>
          <w:szCs w:val="20"/>
        </w:rPr>
      </w:pPr>
      <w:r>
        <w:rPr>
          <w:rFonts w:cs="TTE192AF90t00" w:ascii="TTE192AF90t00" w:hAnsi="TTE192AF90t00"/>
          <w:szCs w:val="20"/>
        </w:rPr>
      </w:r>
    </w:p>
    <w:p>
      <w:pPr>
        <w:pStyle w:val="Normal"/>
        <w:autoSpaceDE w:val="false"/>
        <w:rPr>
          <w:rFonts w:ascii="TTE192AF90t00" w:hAnsi="TTE192AF90t00" w:cs="TTE192AF90t00"/>
          <w:szCs w:val="20"/>
        </w:rPr>
      </w:pPr>
      <w:r>
        <w:rPr>
          <w:rFonts w:cs="TTE192AF90t00" w:ascii="TTE192AF90t00" w:hAnsi="TTE192AF90t00"/>
          <w:szCs w:val="20"/>
        </w:rPr>
      </w:r>
    </w:p>
    <w:p>
      <w:pPr>
        <w:pStyle w:val="Normal"/>
        <w:autoSpaceDE w:val="false"/>
        <w:rPr>
          <w:rFonts w:ascii="TTE192AF90t00" w:hAnsi="TTE192AF90t00" w:cs="TTE192AF90t00"/>
          <w:szCs w:val="20"/>
        </w:rPr>
      </w:pPr>
      <w:r>
        <w:rPr>
          <w:rFonts w:cs="TTE192AF90t00" w:ascii="TTE192AF90t00" w:hAnsi="TTE192AF90t00"/>
          <w:szCs w:val="20"/>
        </w:rPr>
      </w:r>
    </w:p>
    <w:p>
      <w:pPr>
        <w:pStyle w:val="Normal"/>
        <w:autoSpaceDE w:val="false"/>
        <w:rPr>
          <w:rFonts w:ascii="TTE192AF90t00" w:hAnsi="TTE192AF90t00" w:cs="TTE192AF90t00"/>
          <w:szCs w:val="20"/>
        </w:rPr>
      </w:pPr>
      <w:r>
        <w:rPr>
          <w:rFonts w:cs="TTE192AF90t00" w:ascii="TTE192AF90t00" w:hAnsi="TTE192AF90t00"/>
          <w:szCs w:val="20"/>
        </w:rPr>
      </w:r>
    </w:p>
    <w:p>
      <w:pPr>
        <w:pStyle w:val="Normal"/>
        <w:autoSpaceDE w:val="false"/>
        <w:rPr>
          <w:rFonts w:ascii="TTE192AF90t00" w:hAnsi="TTE192AF90t00" w:cs="TTE192AF90t00"/>
          <w:szCs w:val="20"/>
        </w:rPr>
      </w:pPr>
      <w:r>
        <w:rPr>
          <w:rFonts w:cs="TTE192AF90t00" w:ascii="TTE192AF90t00" w:hAnsi="TTE192AF90t00"/>
          <w:szCs w:val="20"/>
        </w:rPr>
      </w:r>
    </w:p>
    <w:p>
      <w:pPr>
        <w:pStyle w:val="Normal"/>
        <w:autoSpaceDE w:val="false"/>
        <w:rPr>
          <w:rFonts w:ascii="TTE192AF90t00" w:hAnsi="TTE192AF90t00" w:cs="TTE192AF90t00"/>
          <w:szCs w:val="20"/>
        </w:rPr>
      </w:pPr>
      <w:r>
        <w:rPr>
          <w:rFonts w:cs="TTE192AF90t00" w:ascii="TTE192AF90t00" w:hAnsi="TTE192AF90t00"/>
          <w:szCs w:val="20"/>
        </w:rPr>
      </w:r>
    </w:p>
    <w:p>
      <w:pPr>
        <w:pStyle w:val="Normal"/>
        <w:autoSpaceDE w:val="false"/>
        <w:jc w:val="right"/>
        <w:rPr>
          <w:rFonts w:ascii="TTE192AF90t00" w:hAnsi="TTE192AF90t00" w:cs="TTE192AF90t00"/>
          <w:szCs w:val="20"/>
        </w:rPr>
      </w:pPr>
      <w:r>
        <w:rPr>
          <w:rFonts w:cs="TTE192AF90t00" w:ascii="TTE192AF90t00" w:hAnsi="TTE192AF90t00"/>
          <w:szCs w:val="20"/>
        </w:rPr>
        <w:t>Al Sig. Sindaco del Comune di BACENO</w:t>
      </w:r>
    </w:p>
    <w:p>
      <w:pPr>
        <w:pStyle w:val="Normal"/>
        <w:autoSpaceDE w:val="false"/>
        <w:jc w:val="right"/>
        <w:rPr>
          <w:rFonts w:ascii="TTE192AF90t00" w:hAnsi="TTE192AF90t00" w:cs="TTE192AF90t00"/>
          <w:szCs w:val="20"/>
        </w:rPr>
      </w:pPr>
      <w:r>
        <w:rPr>
          <w:rFonts w:cs="TTE192AF90t00" w:ascii="TTE192AF90t00" w:hAnsi="TTE192AF90t00"/>
          <w:szCs w:val="20"/>
        </w:rPr>
      </w:r>
    </w:p>
    <w:p>
      <w:pPr>
        <w:pStyle w:val="Normal"/>
        <w:autoSpaceDE w:val="false"/>
        <w:rPr>
          <w:rFonts w:ascii="TTE192AF90t00" w:hAnsi="TTE192AF90t00" w:cs="TTE192AF90t00"/>
          <w:sz w:val="20"/>
          <w:szCs w:val="20"/>
        </w:rPr>
      </w:pPr>
      <w:r>
        <w:rPr>
          <w:rFonts w:cs="TTE192AF90t00" w:ascii="TTE192AF90t00" w:hAnsi="TTE192AF90t00"/>
          <w:sz w:val="20"/>
          <w:szCs w:val="20"/>
        </w:rPr>
        <w:t>marca da bollo</w:t>
      </w:r>
    </w:p>
    <w:p>
      <w:pPr>
        <w:pStyle w:val="Normal"/>
        <w:autoSpaceDE w:val="false"/>
        <w:rPr>
          <w:rFonts w:ascii="TTE192AF90t00" w:hAnsi="TTE192AF90t00" w:cs="TTE192AF90t00"/>
          <w:sz w:val="20"/>
          <w:szCs w:val="20"/>
        </w:rPr>
      </w:pPr>
      <w:r>
        <w:rPr>
          <w:rFonts w:cs="TTE192AF90t00" w:ascii="TTE192AF90t00" w:hAnsi="TTE192AF90t00"/>
          <w:sz w:val="20"/>
          <w:szCs w:val="20"/>
        </w:rPr>
      </w:r>
    </w:p>
    <w:p>
      <w:pPr>
        <w:pStyle w:val="Corpodeltesto2"/>
        <w:rPr/>
      </w:pPr>
      <w:r>
        <w:rPr/>
        <w:t>Domanda di partecipazione al bando per l’assegnazione di n. 5 posteggi in concessione decennale (</w:t>
      </w:r>
      <w:r>
        <w:rPr>
          <w:b/>
          <w:bCs/>
        </w:rPr>
        <w:t>n. 5 del settore non alimentare</w:t>
      </w:r>
      <w:r>
        <w:rPr/>
        <w:t>) per lo svolgimento settimanale (</w:t>
      </w:r>
      <w:r>
        <w:rPr>
          <w:b/>
          <w:bCs/>
        </w:rPr>
        <w:t>Mercato del MERCOLEDI’</w:t>
      </w:r>
      <w:r>
        <w:rPr/>
        <w:t>) del commercio su area pubblica e della connessa autorizzazione amministrativa.</w:t>
      </w:r>
    </w:p>
    <w:p>
      <w:pPr>
        <w:pStyle w:val="Normal"/>
        <w:autoSpaceDE w:val="false"/>
        <w:jc w:val="both"/>
        <w:rPr>
          <w:rFonts w:ascii="TTE192AF90t00" w:hAnsi="TTE192AF90t00" w:cs="TTE192AF90t00"/>
          <w:szCs w:val="20"/>
        </w:rPr>
      </w:pPr>
      <w:r>
        <w:rPr>
          <w:rFonts w:cs="TTE192AF90t00" w:ascii="TTE192AF90t00" w:hAnsi="TTE192AF90t00"/>
          <w:szCs w:val="20"/>
        </w:rPr>
      </w:r>
    </w:p>
    <w:p>
      <w:pPr>
        <w:pStyle w:val="Normal"/>
        <w:autoSpaceDE w:val="false"/>
        <w:jc w:val="both"/>
        <w:rPr>
          <w:rFonts w:ascii="TTE192AF90t00" w:hAnsi="TTE192AF90t00" w:cs="TTE192AF90t00"/>
          <w:szCs w:val="20"/>
        </w:rPr>
      </w:pPr>
      <w:r>
        <w:rPr>
          <w:rFonts w:cs="TTE192AF90t00" w:ascii="TTE192AF90t00" w:hAnsi="TTE192AF90t00"/>
          <w:szCs w:val="20"/>
        </w:rPr>
        <w:t>Il/la sottoscritto/a ___________________________ nato/a ________________________</w:t>
      </w:r>
    </w:p>
    <w:p>
      <w:pPr>
        <w:pStyle w:val="Normal"/>
        <w:autoSpaceDE w:val="false"/>
        <w:jc w:val="both"/>
        <w:rPr>
          <w:rFonts w:ascii="TTE192AF90t00" w:hAnsi="TTE192AF90t00" w:cs="TTE192AF90t00"/>
          <w:szCs w:val="20"/>
        </w:rPr>
      </w:pPr>
      <w:r>
        <w:rPr>
          <w:rFonts w:cs="TTE192AF90t00" w:ascii="TTE192AF90t00" w:hAnsi="TTE192AF90t00"/>
          <w:szCs w:val="20"/>
        </w:rPr>
        <w:t>(Prov. _____) il ________________ e residente a ________________________________</w:t>
      </w:r>
    </w:p>
    <w:p>
      <w:pPr>
        <w:pStyle w:val="Normal"/>
        <w:autoSpaceDE w:val="false"/>
        <w:jc w:val="both"/>
        <w:rPr/>
      </w:pPr>
      <w:r>
        <w:rPr>
          <w:rFonts w:cs="TTE192AF90t00" w:ascii="TTE192AF90t00" w:hAnsi="TTE192AF90t00"/>
          <w:szCs w:val="20"/>
          <w:lang w:val="de-DE"/>
        </w:rPr>
        <w:t>in ___________________________ n. _______ tel _____________________</w:t>
      </w:r>
      <w:r>
        <w:rPr>
          <w:rFonts w:cs="TTE192AF90t00" w:ascii="TTE192AF90t00" w:hAnsi="TTE192AF90t00"/>
          <w:szCs w:val="20"/>
        </w:rPr>
        <w:t>codice fiscale ______________________ in qualità di</w:t>
      </w:r>
      <w:r>
        <w:rPr>
          <w:rFonts w:cs="Times-Roman" w:ascii="Times-Roman" w:hAnsi="Times-Roman"/>
          <w:szCs w:val="20"/>
        </w:rPr>
        <w:t xml:space="preserve">- </w:t>
      </w:r>
      <w:r>
        <w:rPr>
          <w:rFonts w:cs="TTE192AF90t00" w:ascii="TTE192AF90t00" w:hAnsi="TTE192AF90t00"/>
          <w:szCs w:val="20"/>
        </w:rPr>
        <w:t>titolare dell’ omonima impresa individuale;</w:t>
      </w:r>
    </w:p>
    <w:p>
      <w:pPr>
        <w:pStyle w:val="Normal"/>
        <w:autoSpaceDE w:val="false"/>
        <w:jc w:val="both"/>
        <w:rPr/>
      </w:pPr>
      <w:r>
        <w:rPr>
          <w:rFonts w:cs="TTE192AF90t00" w:ascii="TTE192AF90t00" w:hAnsi="TTE192AF90t00"/>
          <w:szCs w:val="20"/>
        </w:rPr>
        <w:t>rappresentante della società denominata _______________________________________</w:t>
      </w:r>
    </w:p>
    <w:p>
      <w:pPr>
        <w:pStyle w:val="Normal"/>
        <w:autoSpaceDE w:val="false"/>
        <w:jc w:val="both"/>
        <w:rPr/>
      </w:pPr>
      <w:r>
        <w:rPr>
          <w:rFonts w:cs="TTE192AF90t00" w:ascii="TTE192AF90t00" w:hAnsi="TTE192AF90t00"/>
          <w:szCs w:val="20"/>
        </w:rPr>
        <w:t>avente sede legale a ______________________ in _____________________________</w:t>
      </w:r>
    </w:p>
    <w:p>
      <w:pPr>
        <w:pStyle w:val="Normal"/>
        <w:autoSpaceDE w:val="false"/>
        <w:jc w:val="both"/>
        <w:rPr/>
      </w:pPr>
      <w:r>
        <w:rPr>
          <w:rFonts w:cs="TTE192AF90t00" w:ascii="TTE192AF90t00" w:hAnsi="TTE192AF90t00"/>
          <w:szCs w:val="20"/>
        </w:rPr>
        <w:t>Partita IVA _______________________________________________________________</w:t>
      </w:r>
    </w:p>
    <w:p>
      <w:pPr>
        <w:pStyle w:val="TextBody"/>
        <w:rPr/>
      </w:pPr>
      <w:r>
        <w:rPr/>
        <w:t>chiede l’ assegnazione di n. 1 concessione decennale, e contestualmente della connessa autorizzazione amministrativa per il commercio su area pubblica Tipo A, relativa al seguente posteggio:</w:t>
      </w:r>
    </w:p>
    <w:p>
      <w:pPr>
        <w:pStyle w:val="TextBody"/>
        <w:rPr/>
      </w:pPr>
      <w:r>
        <w:rPr/>
      </w:r>
    </w:p>
    <w:p>
      <w:pPr>
        <w:pStyle w:val="Normal"/>
        <w:autoSpaceDE w:val="false"/>
        <w:jc w:val="both"/>
        <w:rPr>
          <w:rFonts w:ascii="TTE192AF90t00" w:hAnsi="TTE192AF90t00" w:cs="TTE192AF90t00"/>
          <w:szCs w:val="20"/>
        </w:rPr>
      </w:pPr>
      <w:r>
        <w:rPr>
          <w:rFonts w:cs="TTE192AF90t00" w:ascii="TTE192AF90t00" w:hAnsi="TTE192AF90t00"/>
          <w:szCs w:val="20"/>
        </w:rPr>
        <w:t>n._____(1° opzione) oppure n. _____ (2° opzione) oppure n. _____ (3° opzione)</w:t>
      </w:r>
    </w:p>
    <w:p>
      <w:pPr>
        <w:pStyle w:val="Normal"/>
        <w:autoSpaceDE w:val="false"/>
        <w:jc w:val="both"/>
        <w:rPr>
          <w:rFonts w:ascii="TTE192AF90t00" w:hAnsi="TTE192AF90t00" w:cs="TTE192AF90t00"/>
          <w:szCs w:val="20"/>
        </w:rPr>
      </w:pPr>
      <w:r>
        <w:rPr>
          <w:rFonts w:cs="TTE192AF90t00" w:ascii="TTE192AF90t00" w:hAnsi="TTE192AF90t00"/>
          <w:szCs w:val="20"/>
        </w:rPr>
      </w:r>
    </w:p>
    <w:p>
      <w:pPr>
        <w:pStyle w:val="TextBody"/>
        <w:rPr/>
      </w:pPr>
      <w:r>
        <w:rPr/>
        <w:t>A tal fine dichiara, ai sensi dell’art. 47 del D.P.R. 445/2000, consapevole delle sanzioni penali nel caso di dichiarazioni non veritiere o falsità negli atti previste dall’art. 76 del citato D.P.R. 445/2000 (barrare le voci d’ interesse):</w:t>
      </w:r>
    </w:p>
    <w:p>
      <w:pPr>
        <w:pStyle w:val="TextBody"/>
        <w:rPr/>
      </w:pPr>
      <w:r>
        <w:rPr/>
      </w:r>
    </w:p>
    <w:p>
      <w:pPr>
        <w:pStyle w:val="Normal"/>
        <w:autoSpaceDE w:val="false"/>
        <w:jc w:val="both"/>
        <w:rPr/>
      </w:pPr>
      <w:r>
        <w:rPr>
          <w:rFonts w:cs="Times-Roman" w:ascii="Times-Roman" w:hAnsi="Times-Roman"/>
          <w:szCs w:val="20"/>
        </w:rPr>
        <w:t xml:space="preserve">- </w:t>
      </w:r>
      <w:r>
        <w:rPr>
          <w:rFonts w:cs="TTE192AF90t00" w:ascii="TTE192AF90t00" w:hAnsi="TTE192AF90t00"/>
          <w:szCs w:val="20"/>
        </w:rPr>
        <w:t>di essere in possesso dei requisiti per l’accesso al commercio previsti dal D. Lgs. 31 marzo 1998, n. 114 per il settore:</w:t>
      </w:r>
    </w:p>
    <w:p>
      <w:pPr>
        <w:pStyle w:val="Normal"/>
        <w:autoSpaceDE w:val="false"/>
        <w:jc w:val="both"/>
        <w:rPr>
          <w:rFonts w:ascii="TTE192AF90t00" w:hAnsi="TTE192AF90t00" w:cs="TTE192AF90t00"/>
          <w:szCs w:val="20"/>
        </w:rPr>
      </w:pPr>
      <w:r>
        <w:rPr>
          <w:rFonts w:cs="TTE192AF90t00" w:ascii="TTE192AF90t00" w:hAnsi="TTE192AF90t00"/>
          <w:szCs w:val="20"/>
        </w:rPr>
        <w:t xml:space="preserve">- non – alimentare </w:t>
      </w:r>
    </w:p>
    <w:p>
      <w:pPr>
        <w:pStyle w:val="Normal"/>
        <w:autoSpaceDE w:val="false"/>
        <w:jc w:val="both"/>
        <w:rPr/>
      </w:pPr>
      <w:r>
        <w:rPr>
          <w:rFonts w:cs="TTE192AF90t00" w:ascii="TTE192AF90t00" w:hAnsi="TTE192AF90t00"/>
          <w:szCs w:val="20"/>
        </w:rPr>
        <w:t>- di aver maturato nel mercato di BACENO n° ____________presenze di spunta, a far data dal____________________</w:t>
      </w:r>
    </w:p>
    <w:p>
      <w:pPr>
        <w:pStyle w:val="Normal"/>
        <w:autoSpaceDE w:val="false"/>
        <w:jc w:val="both"/>
        <w:rPr>
          <w:rFonts w:ascii="TTE192AF90t00" w:hAnsi="TTE192AF90t00" w:cs="TTE192AF90t00"/>
          <w:szCs w:val="20"/>
        </w:rPr>
      </w:pPr>
      <w:r>
        <w:rPr>
          <w:rFonts w:cs="TTE192AF90t00" w:ascii="TTE192AF90t00" w:hAnsi="TTE192AF90t00"/>
          <w:szCs w:val="20"/>
        </w:rPr>
        <w:t xml:space="preserve">- di essere iscritto al Registro Imprese presso la CCIAA di _________al n. ________ a far data dal ____________ e di esercitare il commercio su area pubblica a far data dal ________________ ; </w:t>
      </w:r>
    </w:p>
    <w:p>
      <w:pPr>
        <w:pStyle w:val="Normal"/>
        <w:autoSpaceDE w:val="false"/>
        <w:jc w:val="both"/>
        <w:rPr>
          <w:rFonts w:ascii="TTE192AF90t00" w:hAnsi="TTE192AF90t00" w:cs="TTE192AF90t00"/>
          <w:szCs w:val="20"/>
        </w:rPr>
      </w:pPr>
      <w:r>
        <w:rPr>
          <w:rFonts w:cs="TTE192AF90t00" w:ascii="TTE192AF90t00" w:hAnsi="TTE192AF90t00"/>
          <w:szCs w:val="20"/>
        </w:rPr>
        <w:t>- di avere in concessione n° ___________ posteggi settimanali, presso i seguenti Comuni_________________________________________________________________________</w:t>
      </w:r>
    </w:p>
    <w:p>
      <w:pPr>
        <w:pStyle w:val="Normal"/>
        <w:autoSpaceDE w:val="false"/>
        <w:jc w:val="both"/>
        <w:rPr/>
      </w:pPr>
      <w:r>
        <w:rPr>
          <w:rFonts w:cs="Times-Roman" w:ascii="Times-Roman" w:hAnsi="Times-Roman"/>
          <w:szCs w:val="20"/>
        </w:rPr>
        <w:t xml:space="preserve">- </w:t>
      </w:r>
      <w:r>
        <w:rPr>
          <w:rFonts w:cs="TTE192AF90t00" w:ascii="TTE192AF90t00" w:hAnsi="TTE192AF90t00"/>
          <w:szCs w:val="20"/>
        </w:rPr>
        <w:t>di essere titolare della sola autorizzazione per il commercio su area pubblica Tipo B n.</w:t>
      </w:r>
    </w:p>
    <w:p>
      <w:pPr>
        <w:pStyle w:val="Normal"/>
        <w:autoSpaceDE w:val="false"/>
        <w:jc w:val="both"/>
        <w:rPr>
          <w:rFonts w:ascii="TTE192AF90t00" w:hAnsi="TTE192AF90t00" w:cs="TTE192AF90t00"/>
          <w:szCs w:val="20"/>
        </w:rPr>
      </w:pPr>
      <w:r>
        <w:rPr>
          <w:rFonts w:cs="TTE192AF90t00" w:ascii="TTE192AF90t00" w:hAnsi="TTE192AF90t00"/>
          <w:szCs w:val="20"/>
        </w:rPr>
        <w:t xml:space="preserve">_______________ del _______________ rilasciata dal comune di ________________ </w:t>
      </w:r>
    </w:p>
    <w:p>
      <w:pPr>
        <w:pStyle w:val="Normal"/>
        <w:autoSpaceDE w:val="false"/>
        <w:jc w:val="both"/>
        <w:rPr>
          <w:rFonts w:ascii="TTE192AF90t00" w:hAnsi="TTE192AF90t00" w:cs="TTE192AF90t00"/>
          <w:szCs w:val="20"/>
        </w:rPr>
      </w:pPr>
      <w:r>
        <w:rPr>
          <w:rFonts w:cs="TTE192AF90t00" w:ascii="TTE192AF90t00" w:hAnsi="TTE192AF90t00"/>
          <w:szCs w:val="20"/>
        </w:rPr>
      </w:r>
    </w:p>
    <w:p>
      <w:pPr>
        <w:pStyle w:val="Normal"/>
        <w:autoSpaceDE w:val="false"/>
        <w:jc w:val="both"/>
        <w:rPr>
          <w:rFonts w:ascii="TTE192AF90t00" w:hAnsi="TTE192AF90t00" w:cs="TTE192AF90t00"/>
          <w:szCs w:val="20"/>
        </w:rPr>
      </w:pPr>
      <w:r>
        <w:rPr>
          <w:rFonts w:cs="TTE192AF90t00" w:ascii="TTE192AF90t00" w:hAnsi="TTE192AF90t00"/>
          <w:szCs w:val="20"/>
        </w:rPr>
        <w:t>_____________, Lì, _______________</w:t>
      </w:r>
    </w:p>
    <w:p>
      <w:pPr>
        <w:pStyle w:val="Normal"/>
        <w:autoSpaceDE w:val="false"/>
        <w:jc w:val="right"/>
        <w:rPr>
          <w:rFonts w:ascii="TTE192AF90t00" w:hAnsi="TTE192AF90t00" w:cs="TTE192AF90t00"/>
          <w:szCs w:val="20"/>
        </w:rPr>
      </w:pPr>
      <w:r>
        <w:rPr>
          <w:rFonts w:cs="TTE192AF90t00" w:ascii="TTE192AF90t00" w:hAnsi="TTE192AF90t00"/>
          <w:szCs w:val="20"/>
        </w:rPr>
        <w:t>In Fede _________________________________</w:t>
      </w:r>
    </w:p>
    <w:p>
      <w:pPr>
        <w:pStyle w:val="Normal"/>
        <w:autoSpaceDE w:val="false"/>
        <w:jc w:val="right"/>
        <w:rPr>
          <w:rFonts w:ascii="TTE192AF90t00" w:hAnsi="TTE192AF90t00" w:cs="TTE192AF90t00"/>
          <w:szCs w:val="20"/>
        </w:rPr>
      </w:pPr>
      <w:r>
        <w:rPr>
          <w:rFonts w:cs="TTE192AF90t00" w:ascii="TTE192AF90t00" w:hAnsi="TTE192AF90t00"/>
          <w:szCs w:val="20"/>
        </w:rPr>
      </w:r>
    </w:p>
    <w:p>
      <w:pPr>
        <w:pStyle w:val="Normal"/>
        <w:autoSpaceDE w:val="false"/>
        <w:jc w:val="both"/>
        <w:rPr>
          <w:rFonts w:ascii="TTE192AF90t00" w:hAnsi="TTE192AF90t00" w:cs="TTE192AF90t00"/>
          <w:szCs w:val="20"/>
        </w:rPr>
      </w:pPr>
      <w:r>
        <w:rPr>
          <w:rFonts w:cs="TTE192AF90t00" w:ascii="TTE192AF90t00" w:hAnsi="TTE192AF90t00"/>
          <w:szCs w:val="20"/>
        </w:rPr>
        <w:t>Si allega:</w:t>
      </w:r>
    </w:p>
    <w:p>
      <w:pPr>
        <w:pStyle w:val="Normal"/>
        <w:autoSpaceDE w:val="false"/>
        <w:jc w:val="both"/>
        <w:rPr>
          <w:rFonts w:ascii="TTE192AF90t00" w:hAnsi="TTE192AF90t00" w:cs="TTE192AF90t00"/>
          <w:szCs w:val="20"/>
        </w:rPr>
      </w:pPr>
      <w:r>
        <w:rPr>
          <w:rFonts w:cs="TTE192AF90t00" w:ascii="TTE192AF90t00" w:hAnsi="TTE192AF90t00"/>
          <w:szCs w:val="20"/>
        </w:rPr>
        <w:t>- copia fotostatica di un documento d’ identità</w:t>
      </w:r>
    </w:p>
    <w:p>
      <w:pPr>
        <w:pStyle w:val="Normal"/>
        <w:autoSpaceDE w:val="false"/>
        <w:jc w:val="both"/>
        <w:rPr/>
      </w:pPr>
      <w:r>
        <w:rPr>
          <w:rFonts w:cs="TTE192AF90t00" w:ascii="TTE192AF90t00" w:hAnsi="TTE192AF90t00"/>
          <w:szCs w:val="20"/>
        </w:rPr>
        <w:t>- copia autorizzazioni per il commercio su aree pubbliche possedute tip A e B</w:t>
      </w:r>
    </w:p>
    <w:p>
      <w:pPr>
        <w:pStyle w:val="Normal"/>
        <w:autoSpaceDE w:val="false"/>
        <w:jc w:val="both"/>
        <w:rPr>
          <w:rFonts w:ascii="TTE192AF90t00" w:hAnsi="TTE192AF90t00" w:cs="TTE192AF90t00"/>
          <w:szCs w:val="20"/>
        </w:rPr>
      </w:pPr>
      <w:r>
        <w:rPr>
          <w:rFonts w:cs="TTE192AF90t00" w:ascii="TTE192AF90t00" w:hAnsi="TTE192AF90t00"/>
          <w:szCs w:val="20"/>
        </w:rPr>
        <w:t>- marca da bollo da € 14,62</w:t>
      </w:r>
    </w:p>
    <w:p>
      <w:pPr>
        <w:pStyle w:val="Normal"/>
        <w:autoSpaceDE w:val="false"/>
        <w:jc w:val="both"/>
        <w:rPr>
          <w:rFonts w:ascii="TTE192AF90t00" w:hAnsi="TTE192AF90t00" w:cs="TTE192AF90t00"/>
          <w:sz w:val="20"/>
          <w:szCs w:val="20"/>
        </w:rPr>
      </w:pPr>
      <w:r>
        <w:rPr>
          <w:rFonts w:cs="TTE192AF90t00" w:ascii="TTE192AF90t00" w:hAnsi="TTE192AF90t00"/>
          <w:sz w:val="20"/>
          <w:szCs w:val="20"/>
        </w:rPr>
        <w:t>Elenco e caratteristiche dei posteggi</w:t>
      </w:r>
    </w:p>
    <w:p>
      <w:pPr>
        <w:pStyle w:val="Normal"/>
        <w:autoSpaceDE w:val="false"/>
        <w:jc w:val="both"/>
        <w:rPr>
          <w:rFonts w:ascii="TTE192AF90t00" w:hAnsi="TTE192AF90t00" w:cs="TTE192AF90t00"/>
          <w:sz w:val="20"/>
          <w:szCs w:val="20"/>
        </w:rPr>
      </w:pPr>
      <w:r>
        <w:rPr>
          <w:rFonts w:cs="TTE192AF90t00" w:ascii="TTE192AF90t00" w:hAnsi="TTE192AF90t00"/>
          <w:sz w:val="20"/>
          <w:szCs w:val="20"/>
        </w:rPr>
        <w:t xml:space="preserve">(presso il competente ufficio del Comune di BACENO - è possibile prendere visione della relativa planimetria </w:t>
      </w:r>
    </w:p>
    <w:p>
      <w:pPr>
        <w:pStyle w:val="Normal"/>
        <w:autoSpaceDE w:val="false"/>
        <w:jc w:val="both"/>
        <w:rPr/>
      </w:pPr>
      <w:r>
        <w:rPr>
          <w:rFonts w:cs="TTE192AF90t00" w:ascii="TTE192AF90t00" w:hAnsi="TTE192AF90t00"/>
          <w:sz w:val="20"/>
          <w:szCs w:val="20"/>
        </w:rPr>
        <w:t>Attenzione</w:t>
      </w:r>
    </w:p>
    <w:p>
      <w:pPr>
        <w:pStyle w:val="TextBody"/>
        <w:rPr/>
      </w:pPr>
      <w:r>
        <w:rPr>
          <w:sz w:val="20"/>
        </w:rPr>
        <w:t>La domanda, in conformità al bando pubblicato sul B.U. della Regione Piemonte e alle disposizioni regionali in materia, deve essere presentata  al seguente indirizzo: Comune di BACENO, VIA ROMA 56 – 28861 BACENO VB</w:t>
      </w:r>
    </w:p>
    <w:p>
      <w:pPr>
        <w:pStyle w:val="Normal"/>
        <w:jc w:val="both"/>
        <w:rPr>
          <w:sz w:val="20"/>
        </w:rPr>
      </w:pPr>
      <w:r>
        <w:rPr>
          <w:sz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82BA60t00">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TTE192AF9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E182BA60t00" w:hAnsi="TTE182BA60t00" w:cs="TTE182BA60t00"/>
      <w:sz w:val="28"/>
      <w:szCs w:val="20"/>
    </w:rPr>
  </w:style>
  <w:style w:type="character" w:styleId="WW8Num1z0">
    <w:name w:val="WW8Num1z0"/>
    <w:qFormat/>
    <w:rPr>
      <w:rFonts w:ascii="Times-Roman" w:hAnsi="Times-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TTE182BA60t00" w:hAnsi="TTE182BA60t00" w:cs="TTE182BA60t00"/>
      <w:b/>
      <w:bCs/>
      <w:sz w:val="36"/>
      <w:szCs w:val="20"/>
    </w:rPr>
  </w:style>
  <w:style w:type="paragraph" w:styleId="TextBody">
    <w:name w:val="Body Text"/>
    <w:basedOn w:val="Normal"/>
    <w:pPr>
      <w:autoSpaceDE w:val="false"/>
      <w:jc w:val="both"/>
    </w:pPr>
    <w:rPr>
      <w:rFonts w:ascii="TTE192AF90t00" w:hAnsi="TTE192AF90t00" w:cs="TTE192AF90t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TE192AF90t00" w:hAnsi="TTE192AF90t00" w:cs="TTE192AF90t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07:00Z</dcterms:created>
  <dc:creator>vigile</dc:creator>
  <dc:description/>
  <cp:keywords/>
  <dc:language>en-US</dc:language>
  <cp:lastModifiedBy>Ivano</cp:lastModifiedBy>
  <cp:lastPrinted>2008-07-07T15:18:00Z</cp:lastPrinted>
  <dcterms:modified xsi:type="dcterms:W3CDTF">2008-07-22T14:24:00Z</dcterms:modified>
  <cp:revision>26</cp:revision>
  <dc:subject/>
  <dc:title>Bando pubblico per l’assegnazione di posteggi</dc:title>
</cp:coreProperties>
</file>