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42900</wp:posOffset>
            </wp:positionH>
            <wp:positionV relativeFrom="paragraph">
              <wp:posOffset>635</wp:posOffset>
            </wp:positionV>
            <wp:extent cx="74549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O M U N E   D I   B A C E NO</w:t>
      </w:r>
    </w:p>
    <w:p>
      <w:pPr>
        <w:pStyle w:val="Didascalia"/>
        <w:rPr/>
      </w:pPr>
      <w:r>
        <w:rPr/>
        <w:t>PROVINCIA DEL VERBANO CUSIO OSSOLA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Via Roma n° 56 - C.A.P. 28861 - Tel 0324-62018; fax 0324 - 62581 - C.F. 00422770032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 </w:t>
      </w:r>
      <w:hyperlink r:id="rId3">
        <w:r>
          <w:rPr>
            <w:rStyle w:val="InternetLink"/>
            <w:sz w:val="18"/>
            <w:szCs w:val="18"/>
          </w:rPr>
          <w:t>comune.baceno@reteunitaria.piemonte.it</w:t>
        </w:r>
      </w:hyperlink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center" w:pos="6804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UFFICIO SEGRETERIA</w:t>
      </w:r>
    </w:p>
    <w:p>
      <w:pPr>
        <w:pStyle w:val="Normal"/>
        <w:widowControl w:val="false"/>
        <w:tabs>
          <w:tab w:val="clear" w:pos="709"/>
          <w:tab w:val="left" w:pos="567" w:leader="none"/>
          <w:tab w:val="center" w:pos="6804" w:leader="none"/>
        </w:tabs>
        <w:autoSpaceDE w:val="false"/>
        <w:jc w:val="center"/>
        <w:rPr/>
      </w:pPr>
      <w:r>
        <w:rPr>
          <w:sz w:val="20"/>
          <w:szCs w:val="20"/>
        </w:rPr>
        <w:t>Telefono 0324/62018</w:t>
      </w:r>
    </w:p>
    <w:p>
      <w:pPr>
        <w:pStyle w:val="Normal"/>
        <w:widowControl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5220" w:leader="none"/>
        </w:tabs>
        <w:rPr/>
      </w:pPr>
      <w:r>
        <w:rPr/>
        <w:t>Prot. n. 5.953</w:t>
        <w:tab/>
        <w:t>Baceno, lì 20 dicembre 2007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>: lavori di realizzazione strada alla località Prea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ab/>
        <w:t>Avviso di risultato della procedura asta pubblica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  <w:t>IL RESPONSABILE DEL PROCEDIMENTO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Visti gli artt. 122, comma 3° e artt. 65 del D.Lgs 12/04/2006, n. 163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/>
      </w:pPr>
      <w:r>
        <w:rPr/>
        <w:t>Che in relazione all’affidamento dei lavori in oggetto è stata scelta l’asta pubblica ora procedura aperta di cui all’art. 3, comma 37 del D.Lgs. 163/200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/>
      </w:pPr>
      <w:r>
        <w:rPr/>
        <w:t>Che il bando è stato pubblicato all’Albo Pretorio del Comune di Baceno l’ 08/11/2007 dei comuni viciniori e su interne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/>
      </w:pPr>
      <w:r>
        <w:rPr/>
        <w:t>Che l’importo dei lavori (opere civili) di base era fissato in € 70.556,42 di cui € 1.500,00 per oneri per la sicurez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/>
      </w:pPr>
      <w:r>
        <w:rPr/>
        <w:t>Che la gara si è tenuta il 05/12/2007 con aggiudicazione provvisoria all’Impresa BENDOTTI S.r.l. con sede legale in Masera, Via Provinciale, 12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/>
      </w:pPr>
      <w:r>
        <w:rPr/>
        <w:t>Che è stato utilizzato il criterio del massimo ribas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/>
      </w:pPr>
      <w:r>
        <w:rPr/>
        <w:t>Che sono pervenute N. 8 offerte,  e tutte le ditte sono state ammesse alla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/>
      </w:pPr>
      <w:r>
        <w:rPr/>
        <w:t>Che l’impresa aggiudicataria ha offerto il ribasso del 9,50% e quindi per il corrispettivo netto di € 62.496,06 oltre gli oneri per la sicurez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/>
      </w:pPr>
      <w:r>
        <w:rPr/>
        <w:t>Che l’impresa ha dichiarato l’intenzione di subappaltare le opere nei limiti di legge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Il presente avviso viene pubblicato all’Albo Pretorio di questo Comune e sul sito internet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4500" w:leader="none"/>
        </w:tabs>
        <w:rPr/>
      </w:pPr>
      <w:r>
        <w:rPr/>
        <w:tab/>
        <w:tab/>
      </w:r>
      <w:r>
        <w:rPr>
          <w:b/>
        </w:rPr>
        <w:t>IL RESPONSABILE DEL PROCEDIMENTO</w:t>
      </w:r>
    </w:p>
    <w:p>
      <w:pPr>
        <w:pStyle w:val="Normal"/>
        <w:tabs>
          <w:tab w:val="clear" w:pos="709"/>
          <w:tab w:val="left" w:pos="1260" w:leader="none"/>
          <w:tab w:val="left" w:pos="4500" w:leader="none"/>
        </w:tabs>
        <w:rPr>
          <w:b/>
          <w:b/>
        </w:rPr>
      </w:pPr>
      <w:r>
        <w:rPr>
          <w:b/>
        </w:rPr>
        <w:tab/>
        <w:tab/>
        <w:tab/>
        <w:t xml:space="preserve">    F.to Renzo Geom. VISCAR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B/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103" w:leader="none"/>
      </w:tabs>
      <w:overflowPunct w:val="false"/>
      <w:autoSpaceDE w:val="false"/>
      <w:ind w:left="1418" w:hanging="1418"/>
      <w:jc w:val="both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60"/>
      <w:szCs w:val="6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9"/>
        <w:tab w:val="left" w:pos="3261" w:leader="none"/>
      </w:tabs>
      <w:autoSpaceDE w:val="false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baceno@reteunitaria.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17:00Z</dcterms:created>
  <dc:creator>SEGRETERIA</dc:creator>
  <dc:description/>
  <cp:keywords/>
  <dc:language>en-US</dc:language>
  <cp:lastModifiedBy>Alessia</cp:lastModifiedBy>
  <cp:lastPrinted>2007-12-19T17:15:00Z</cp:lastPrinted>
  <dcterms:modified xsi:type="dcterms:W3CDTF">2007-12-20T10:32:00Z</dcterms:modified>
  <cp:revision>3</cp:revision>
  <dc:subject/>
  <dc:title>  C O M U N E   D I   B A C E NO</dc:title>
</cp:coreProperties>
</file>