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6"/>
        </w:rPr>
      </w:pPr>
      <w:r>
        <w:rPr/>
        <w:tab/>
        <w:tab/>
        <w:tab/>
      </w:r>
      <w:r>
        <w:rPr>
          <w:sz w:val="44"/>
        </w:rPr>
        <w:t>COMUNE DI BACENO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VINCIA DEL VERBANO CUSIO OSSOLA</w:t>
      </w:r>
    </w:p>
    <w:p>
      <w:pPr>
        <w:pStyle w:val="Subtitle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Via Roma, n.56 – 28861 – BACENO –(VB) – tel. 0324/62018 fax 0324/62581 C.F. 00422770032</w:t>
      </w:r>
    </w:p>
    <w:p>
      <w:pPr>
        <w:pStyle w:val="Subtitle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e-mail: comune.baceno@reteunitaria.piemonte.i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OGGETTO: SERVIZIO DI PARCHEGGIO CON NAVETTA ALL’ALPE DEVER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Il servizio estivo di parcheggio con navetta, atto a regolamentare il transito verso l’Alpe Devero nella stagione estiva 2005, avrà inizio giovedì 2 giug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servizio verrà svolto, secondo le effettive esigenze, dal personale dello Sci Club Valle Antigorio, aggiudicatario della concessione, indicativamente dalle ore 7.30 alle ore 19.30, nel periodo dal 2 giugno al 25 settembre così disciplinato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urante i mesi di giugno e luglio: il sabato e la domenica - per gli altri giorni in base all’andamento delle presenz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al 23 luglio al 4 settembre: tutti i giorn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po il 5 settembre: il sabato e la domenica – per gli altri giorni in base all’andamento delle presenze.</w:t>
      </w:r>
    </w:p>
    <w:p>
      <w:pPr>
        <w:pStyle w:val="TextBody"/>
        <w:jc w:val="both"/>
        <w:rPr/>
      </w:pPr>
      <w:r>
        <w:rPr>
          <w:i/>
          <w:iCs/>
        </w:rPr>
        <w:t xml:space="preserve">Tariffe (biglietteria in loco) </w:t>
      </w:r>
      <w:r>
        <w:rPr>
          <w:b/>
          <w:i/>
          <w:iCs/>
        </w:rPr>
        <w:t xml:space="preserve">invariate </w:t>
      </w:r>
      <w:r>
        <w:rPr>
          <w:i/>
          <w:iCs/>
        </w:rPr>
        <w:t xml:space="preserve">rispetto al 2004 – </w:t>
      </w:r>
      <w:r>
        <w:rPr>
          <w:b/>
          <w:i/>
          <w:iCs/>
        </w:rPr>
        <w:t xml:space="preserve">diminuita </w:t>
      </w:r>
      <w:r>
        <w:rPr>
          <w:i/>
          <w:iCs/>
        </w:rPr>
        <w:t>per i camper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€ </w:t>
      </w:r>
      <w:r>
        <w:rPr/>
        <w:t>3,00 al giorno per sosta presso il parcheggio “Cologno”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€ </w:t>
      </w:r>
      <w:r>
        <w:rPr/>
        <w:t>5,00 al giorno per sosta sulla tratta a Nord della seconda galleria e parcheggio provvisorio “Balmavalle”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€ </w:t>
      </w:r>
      <w:r>
        <w:rPr/>
        <w:t>1,00 per usufruire del servizio navetta tra i due parcheggi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€ </w:t>
      </w:r>
      <w:r>
        <w:rPr/>
        <w:t>2,00 per usufruire del servizio navetta dalla località “Inferno”</w:t>
      </w:r>
    </w:p>
    <w:p>
      <w:pPr>
        <w:pStyle w:val="TextBody"/>
        <w:ind w:left="1440" w:hanging="0"/>
        <w:jc w:val="both"/>
        <w:rPr/>
      </w:pPr>
      <w:r>
        <w:rPr/>
        <w:t>che sarà effettuato solo su richiesta;</w:t>
      </w:r>
    </w:p>
    <w:p>
      <w:pPr>
        <w:pStyle w:val="TextBody"/>
        <w:ind w:left="1440" w:hanging="0"/>
        <w:jc w:val="both"/>
        <w:rPr/>
      </w:pPr>
      <w:r>
        <w:rPr/>
        <w:t xml:space="preserve">€ </w:t>
      </w:r>
      <w:r>
        <w:rPr/>
        <w:t>2,50 per usufruire del servizio navetta dal bivio di Ausone/Agaro che sarà effettuato solo su richiesta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€ </w:t>
      </w:r>
      <w:r>
        <w:rPr/>
        <w:t>38,00 per abbonamento stagionale non residenti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€ </w:t>
      </w:r>
      <w:r>
        <w:rPr/>
        <w:t>18,00 per abbonamento stagionale proprietari di abitazione non residenti e non consorzisti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€ </w:t>
      </w:r>
      <w:r>
        <w:rPr/>
        <w:t>10,00 per sosta camper/roulotte/caravan, solo consentita in parcheggio “Cologno”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€ </w:t>
      </w:r>
      <w:r>
        <w:rPr/>
        <w:t>3,00 per sosta motoveicoli e ciclomotori in parcheggio “Balmavalle”.</w:t>
      </w:r>
    </w:p>
    <w:p>
      <w:pPr>
        <w:pStyle w:val="TextBody"/>
        <w:jc w:val="both"/>
        <w:rPr/>
      </w:pPr>
      <w:r>
        <w:rPr/>
        <w:t>- Abbonamenti gratuiti a residenti nel Comune di Baceno, nella misura di uno per famiglia, da richiedere presso gli uffici comunali;</w:t>
      </w:r>
    </w:p>
    <w:p>
      <w:pPr>
        <w:pStyle w:val="TextBody"/>
        <w:jc w:val="both"/>
        <w:rPr/>
      </w:pPr>
      <w:r>
        <w:rPr/>
        <w:t>- Abbonamenti gratuiti per soci Consorzio Alpe Devero e Consorzio Alpe Crampiolo, esercenti turistici, commerciali e agricoltori operanti in loco e proprietari di aree a parcheggio privato, da richiedere presso gli uffici comunali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Il Sindaco Stefano Costa</w: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67" w:leader="none"/>
      </w:tabs>
      <w:autoSpaceDE w:val="false"/>
      <w:spacing w:lineRule="exact" w:line="425"/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61" w:leader="none"/>
      </w:tabs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44:00Z</dcterms:created>
  <dc:creator>Comune di Baceno</dc:creator>
  <dc:description/>
  <dc:language>en-US</dc:language>
  <cp:lastModifiedBy>COMUNE DI BACENO</cp:lastModifiedBy>
  <cp:lastPrinted>2002-05-28T12:13:00Z</cp:lastPrinted>
  <dcterms:modified xsi:type="dcterms:W3CDTF">2005-05-26T07:44:00Z</dcterms:modified>
  <cp:revision>2</cp:revision>
  <dc:subject/>
  <dc:title>COMUNE DI BACENO</dc:title>
</cp:coreProperties>
</file>