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  <w:bookmarkStart w:id="0" w:name="Testo9"/>
      <w:bookmarkStart w:id="1" w:name="Testo9"/>
      <w:bookmarkEnd w:id="1"/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832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Tassa sui rifiuti (TARI)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Istanza di rimborso art. 1, comma 164, legge n. 296/200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Il/La sottoscritto/a ..............................................................................................................................................., nato/a a …………………………………………………………………. (Pr ...............) il .................................... in via .......................................................................................................................................... n. ..............., (tel. .................................................................), C.F. .........................................................................................;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mail…………………………………….……pec……………………………………………………………….</w:t>
      </w:r>
    </w:p>
    <w:p>
      <w:pPr>
        <w:pStyle w:val="Heading1"/>
        <w:spacing w:before="120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 conoscenza delle sanzioni penali a carico di chi dichiara il falso o esibisce atto falso o contenente dati non più rispondenti a verità (art.76 DPR 445/2000 e 507/93 e successive modificazioni) in base agli artt.46 e 47 del DPR 445/2000.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 ai sensi e per gli effetti di cui all’art.13 del D.L.vo n. 196 del 30.06.03, che i dati personali raccolti saranno trattati esclusivamente nell’ambito del procedimento per il quale la presente dichiarazione viene resa.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’informativa privacy presente sul sito istituzionale nella sezione amministrazione trasparente - privacy.</w:t>
      </w:r>
    </w:p>
    <w:p>
      <w:pPr>
        <w:pStyle w:val="Heading1"/>
        <w:spacing w:before="120" w:after="0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DE ATTO CH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n si procederà al provvedimento di rimborso/compensazione qualora l’importo complessivo a credito del contribuente per ogni anno di tassazione </w:t>
      </w:r>
      <w:r>
        <w:rPr>
          <w:rFonts w:cs="Arial" w:ascii="Arial" w:hAnsi="Arial"/>
          <w:b/>
        </w:rPr>
        <w:t>sia inferiore a € 12,00.</w:t>
      </w:r>
    </w:p>
    <w:p>
      <w:pPr>
        <w:pStyle w:val="Heading1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</w:t>
      </w:r>
    </w:p>
    <w:p>
      <w:pPr>
        <w:pStyle w:val="Heading1"/>
        <w:numPr>
          <w:ilvl w:val="0"/>
          <w:numId w:val="3"/>
        </w:numPr>
        <w:spacing w:before="120" w:after="0"/>
        <w:jc w:val="left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60960</wp:posOffset>
                </wp:positionV>
                <wp:extent cx="20002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4.8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6910</wp:posOffset>
                </wp:positionH>
                <wp:positionV relativeFrom="paragraph">
                  <wp:posOffset>60960</wp:posOffset>
                </wp:positionV>
                <wp:extent cx="2000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pt;margin-top:4.8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IL RIMBORSO</w:t>
        <w:tab/>
        <w:tab/>
        <w:t>LA COMPENSAZIONE</w:t>
      </w:r>
    </w:p>
    <w:p>
      <w:pPr>
        <w:pStyle w:val="TextBody"/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l tributo pagato in eccedenza a titolo di Tari pari ad €……………….in data…………… a causa di: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20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44450</wp:posOffset>
                </wp:positionV>
                <wp:extent cx="1333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3.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ppio versamento;</w:t>
      </w:r>
    </w:p>
    <w:p>
      <w:pPr>
        <w:pStyle w:val="Normal"/>
        <w:spacing w:lineRule="atLeast" w:line="320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41275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3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essazione dell’occupazione in corso d’anno;</w:t>
      </w:r>
    </w:p>
    <w:p>
      <w:pPr>
        <w:pStyle w:val="Normal"/>
        <w:spacing w:lineRule="atLeast" w:line="32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28575</wp:posOffset>
                </wp:positionV>
                <wp:extent cx="1333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2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ussistenza di requisiti per usufruire di esenzioni, detrazioni, e/o riduzioni come da documentazione presentata in data………………………….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20"/>
        <w:ind w:left="709" w:hanging="3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44450</wp:posOffset>
                </wp:positionV>
                <wp:extent cx="1333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3.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vviso/i di liquidazione/accertamento/irrogazione sanzioni nn. …….anno/i………….., pagati e successivamente rettificato/i e/o annullato/i in autotutela in data ..............................  ovvero a seguito di sentenza passata in giudicato n. ……….. depositata in data .................................. e notificata in data ....................................;</w:t>
      </w:r>
    </w:p>
    <w:p>
      <w:pPr>
        <w:pStyle w:val="Normal"/>
        <w:spacing w:lineRule="atLeas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41275</wp:posOffset>
                </wp:positionV>
                <wp:extent cx="1333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3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ltro ........................................................................................................................................................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rimborso dovrà essere effettuato mediante bonifico sul conto corrente intestato a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BAN ………………………………………………………….………….., con eventuale addebito delle commissioni previste dalle convenzioni bancarie;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dichiara inoltre che per l’importo versato si allega alla presente dichiarazione ricevuta di pagamen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2" w:name="Testo9"/>
      <w:bookmarkStart w:id="3" w:name="Testo9"/>
      <w:bookmarkEnd w:id="3"/>
    </w:p>
    <w:p>
      <w:pPr>
        <w:pStyle w:val="Normal"/>
        <w:spacing w:lineRule="atLeast" w:line="32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..............</w:t>
      </w:r>
    </w:p>
    <w:p>
      <w:pPr>
        <w:pStyle w:val="Normal"/>
        <w:spacing w:lineRule="atLeast" w:line="320"/>
        <w:ind w:left="6732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irma)</w:t>
      </w:r>
    </w:p>
    <w:p>
      <w:pPr>
        <w:pStyle w:val="Normal"/>
        <w:spacing w:lineRule="atLeas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: documento di identità del richiedente in corso di validità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</w:rPr>
        <w:t xml:space="preserve">ricevuta di errato pagamento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0" w:footer="881" w:bottom="9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01:00Z</dcterms:created>
  <dc:creator>EDK Editore</dc:creator>
  <dc:description/>
  <cp:keywords/>
  <dc:language>en-US</dc:language>
  <cp:lastModifiedBy>Tiziano</cp:lastModifiedBy>
  <cp:lastPrinted>2003-07-21T10:04:00Z</cp:lastPrinted>
  <dcterms:modified xsi:type="dcterms:W3CDTF">2022-10-20T12:03:00Z</dcterms:modified>
  <cp:revision>36</cp:revision>
  <dc:subject/>
  <dc:title>SPETT</dc:title>
</cp:coreProperties>
</file>