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jc w:val="center"/>
        <w:rPr>
          <w:b/>
          <w:b/>
          <w:bCs/>
          <w:sz w:val="60"/>
          <w:szCs w:val="60"/>
          <w:lang w:val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2140" cy="7245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  <w:lang w:val="it-IT"/>
        </w:rPr>
        <w:t>C O M U N E  DI  B A C E N O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sz w:val="18"/>
          <w:szCs w:val="16"/>
          <w:lang w:val="it-IT"/>
        </w:rPr>
      </w:pPr>
      <w:r>
        <w:rPr>
          <w:b/>
          <w:sz w:val="18"/>
          <w:szCs w:val="16"/>
          <w:lang w:val="it-IT"/>
        </w:rPr>
        <w:t>Via Roma n° 56 - C.A.P. 28861 - Tel 0324-62018; fax 0324-62581 - C.F. 0042277003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lang w:val="it-IT"/>
        </w:rPr>
      </w:pP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 SINDACO DEL COMUNE DI BACENO</w:t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OGGETTO: Domanda di rimborso ICI/IMU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/la sottoscritt 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t ____ a ___________________________il 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esidente in __________________________via __________________________n. 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lang w:val="it-IT"/>
        </w:rPr>
        <w:t>Codice fiscale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7272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3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6350</wp:posOffset>
                </wp:positionV>
                <wp:extent cx="17272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5pt;width:13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Il rimborso                  la compensazione sull’anno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lang w:val="it-IT"/>
        </w:rPr>
        <w:t>dell’imposta IMU erroneamente versata, pari ad € __________Per l’anno 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lang w:val="it-IT"/>
        </w:rPr>
        <w:t>Per gli immobili censiti al Foglio___________mapp___________sub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endita catastale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’imposta è stata erroneamente versata per i seguenti motivi :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>Luogo e data</w:t>
      </w:r>
      <w:r>
        <w:rPr>
          <w:rFonts w:cs="Arial" w:ascii="Arial" w:hAnsi="Arial"/>
          <w:sz w:val="24"/>
          <w:lang w:val="it-IT"/>
        </w:rPr>
        <w:t>_____________________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IRMA</w:t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Allegati: Fotocopia bollettini e/o F24 di versamento per l’anno oggetto di rimbor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ab/>
        <w:t xml:space="preserve">   CODICE IBAN per rimborso</w:t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276" w:right="146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tributi</dc:creator>
  <dc:description/>
  <cp:keywords/>
  <dc:language>en-US</dc:language>
  <cp:lastModifiedBy>Tiziano</cp:lastModifiedBy>
  <cp:lastPrinted>2013-01-18T15:03:00Z</cp:lastPrinted>
  <dcterms:modified xsi:type="dcterms:W3CDTF">2023-01-04T09:06:00Z</dcterms:modified>
  <cp:revision>3</cp:revision>
  <dc:subject/>
  <dc:title>   </dc:title>
</cp:coreProperties>
</file>