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PER LA RICHIESTA DI RIMBORSO DELLE SPESE PER</w:t>
      </w:r>
    </w:p>
    <w:p>
      <w:pPr>
        <w:pStyle w:val="Normal"/>
        <w:jc w:val="center"/>
        <w:rPr/>
      </w:pPr>
      <w:r>
        <w:rPr>
          <w:b/>
        </w:rPr>
        <w:t>TRASPORTO SCOLASTICO EFFETTUATO CON SERVIZIO PUBBLIC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OSTENUTE DALLE FAMIGLIE DEGLI STUDENTI</w:t>
      </w:r>
    </w:p>
    <w:p>
      <w:pPr>
        <w:pStyle w:val="Normal"/>
        <w:jc w:val="center"/>
        <w:rPr/>
      </w:pPr>
      <w:r>
        <w:rPr/>
        <w:t>FREQUENTANTI LE SCUOLE SUPERI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S.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l/La sottoscritto/a </w:t>
      </w:r>
      <w:r>
        <w:rPr>
          <w:i/>
          <w:iCs/>
          <w:sz w:val="18"/>
        </w:rPr>
        <w:t>(cognome e nome di un genitore dell’alunno)</w:t>
      </w:r>
      <w:r>
        <w:rPr/>
        <w:t xml:space="preserve"> 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nato/a a _____________________________________ il _______________________, residente a Baceno (VB) in Via/Fraz. ________________________________________________________, tel. ________________ e-mail 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CHIEDE</w:t>
      </w:r>
    </w:p>
    <w:p>
      <w:pPr>
        <w:pStyle w:val="Normal"/>
        <w:spacing w:lineRule="auto" w:line="288"/>
        <w:jc w:val="both"/>
        <w:rPr/>
      </w:pPr>
      <w:r>
        <w:rPr/>
        <w:t>il rimborso del 50% spese sostenute nell’a.s. ___________ per il trasporto scolastico effettuato tramite servizio pubblico lungo il tragitt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Croveo/Bacen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Baceno/Domodossol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Altro (indicare) 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come da fotocopie della tessera e delle ricevute di abbonamento allegat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 tal fine, a conoscenza di quanto prescritto dalla Legge n. 445/2000 sulla responsabilità penale cui può andare incontro in caso di dichiarazioni mendaci e sotto la propria personale responsabilità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che il/la proprio/a figlio/a __________________________________________________________ 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nato/a in ________________________________________ il ______________________________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durante l’anno scolastico ___________ ha frequentato la classe ____ della scuola ___________________________________________________________________ con sede in _______________________________________________________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/>
      </w:pPr>
      <w:r>
        <w:rPr/>
        <w:t>CHIEDE</w:t>
      </w:r>
    </w:p>
    <w:p>
      <w:pPr>
        <w:pStyle w:val="Normal"/>
        <w:spacing w:lineRule="auto" w:line="288"/>
        <w:jc w:val="both"/>
        <w:rPr/>
      </w:pPr>
      <w:r>
        <w:rPr/>
        <w:t>inoltre che il rimborso della spesa riconosciuta dal Comune avvenga con le seguenti modalità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Bonifico bancario </w:t>
      </w:r>
      <w:r>
        <w:rPr>
          <w:i/>
          <w:iCs/>
          <w:sz w:val="20"/>
        </w:rPr>
        <w:t>(indicare codice IBAN)</w:t>
      </w:r>
      <w:r>
        <w:rPr/>
        <w:t>:</w:t>
      </w:r>
    </w:p>
    <w:p>
      <w:pPr>
        <w:pStyle w:val="Normal"/>
        <w:spacing w:lineRule="auto" w:line="288"/>
        <w:ind w:left="907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Rimessa diretta in contanti presso Banco BPM – Agenzia di Crodo, con quietanza di 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Baceno, lì 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288"/>
        <w:jc w:val="both"/>
        <w:rPr/>
      </w:pPr>
      <w:r>
        <w:rPr/>
        <w:tab/>
        <w:t>In fede</w:t>
      </w:r>
    </w:p>
    <w:p>
      <w:pPr>
        <w:pStyle w:val="Normal"/>
        <w:tabs>
          <w:tab w:val="clear" w:pos="709"/>
          <w:tab w:val="center" w:pos="7371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uto" w:line="288"/>
        <w:jc w:val="both"/>
        <w:rPr/>
      </w:pPr>
      <w:r>
        <w:rPr/>
        <w:tab/>
        <w:t>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i sensi dell’art. 37 del D.P.R. n. 445/2000, la dichiarazione è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ottoscritta dall’interessato in presenza di un funzionario incaricato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ottoscritta ed inviata unitamente a fotocopia di un documento di identità del sottoscrittore</w:t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6:00Z</dcterms:created>
  <dc:creator>COMUNE DI BACENO</dc:creator>
  <dc:description/>
  <cp:keywords/>
  <dc:language>en-US</dc:language>
  <cp:lastModifiedBy>Mirella</cp:lastModifiedBy>
  <cp:lastPrinted>2013-12-04T09:20:00Z</cp:lastPrinted>
  <dcterms:modified xsi:type="dcterms:W3CDTF">2018-10-16T14:57:00Z</dcterms:modified>
  <cp:revision>11</cp:revision>
  <dc:subject/>
  <dc:title>MODELLO PER LA RICHIESTA DI RIMBORSO DELLE SPESE SOSTENUTE</dc:title>
</cp:coreProperties>
</file>