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3" w:leader="none"/>
        </w:tabs>
        <w:autoSpaceDE w:val="false"/>
        <w:spacing w:lineRule="auto" w:line="240" w:before="0" w:after="0"/>
        <w:ind w:left="2268" w:hanging="2268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it-IT" w:bidi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 w:bidi="it-IT"/>
        </w:rPr>
        <w:t>DOMANDA DI FORNITURA /VOLTURA</w:t>
      </w:r>
    </w:p>
    <w:p>
      <w:pPr>
        <w:pStyle w:val="Normal"/>
        <w:widowControl w:val="false"/>
        <w:tabs>
          <w:tab w:val="clear" w:pos="708"/>
          <w:tab w:val="left" w:pos="1903" w:leader="none"/>
          <w:tab w:val="left" w:pos="2977" w:leader="none"/>
        </w:tabs>
        <w:autoSpaceDE w:val="false"/>
        <w:spacing w:lineRule="auto" w:line="240" w:before="0" w:after="0"/>
        <w:ind w:left="2268" w:hanging="2268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 w:bidi="it-IT"/>
        </w:rPr>
        <w:t>SERVIZI ACQUEDOTTO E FOGNATUR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Il/La sottoscritto/a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c.fiscale………………………………………..……………………………………………………………………………… nato/a a ………………………………………………………………….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…………………………………….……pec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lo per le ditte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ditta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175260</wp:posOffset>
                </wp:positionV>
                <wp:extent cx="22860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13.8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. fiscale……………………………….………..……….p.iva………………………………………..…………….…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175260</wp:posOffset>
                </wp:positionV>
                <wp:extent cx="22860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13.8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d. unico di fatturazione………………………………………..split payment            SI</w:t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    </w:t>
      </w:r>
      <w:r>
        <w:rPr/>
        <w:t>N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  <w:t>In qualità di</w:t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0060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0.6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 w:bidi="it-IT"/>
        </w:rPr>
        <w:t xml:space="preserve">      </w:t>
      </w:r>
      <w:r>
        <w:rPr>
          <w:rFonts w:eastAsia="Arial" w:cs="Arial" w:ascii="Arial" w:hAnsi="Arial"/>
          <w:lang w:eastAsia="it-IT" w:bidi="it-IT"/>
        </w:rPr>
        <w:t>Proprietario                         Locatario                     Erede                       Altro_______________</w:t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  <w:t xml:space="preserve">Richiede, a partire dal_________________________ </w:t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651" w:leader="none"/>
        </w:tabs>
        <w:autoSpaceDE w:val="false"/>
        <w:spacing w:lineRule="auto" w:line="240" w:before="95" w:after="0"/>
        <w:jc w:val="center"/>
        <w:rPr>
          <w:rFonts w:ascii="Arial" w:hAnsi="Arial" w:eastAsia="Arial" w:cs="Arial"/>
          <w:bCs/>
          <w:lang w:val="en-US" w:eastAsia="it-IT" w:bidi="it-IT"/>
        </w:rPr>
      </w:pPr>
      <w:r>
        <w:rPr>
          <w:rFonts w:eastAsia="Arial" w:cs="Arial" w:ascii="Arial" w:hAnsi="Arial"/>
          <w:bCs/>
          <w:lang w:val="en-US"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07645</wp:posOffset>
                </wp:positionV>
                <wp:extent cx="228600" cy="219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6.3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207645</wp:posOffset>
                </wp:positionV>
                <wp:extent cx="228600" cy="2190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16.3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276225</wp:posOffset>
                </wp:positionV>
                <wp:extent cx="228600" cy="219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21.7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NUOVO ALLACCIO</w:t>
      </w:r>
      <w:r>
        <w:rPr>
          <w:rFonts w:cs="Arial" w:ascii="Arial" w:hAnsi="Arial"/>
          <w:bCs/>
          <w:u w:val="single"/>
        </w:rPr>
        <w:t xml:space="preserve">  </w:t>
      </w:r>
      <w:r>
        <w:rPr>
          <w:rFonts w:cs="Arial" w:ascii="Arial" w:hAnsi="Arial"/>
          <w:bCs/>
        </w:rPr>
        <w:t>al servizio         idrico         ( pagamento effettuato in data___________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 fognatura  ( pagamento effettuato in data___________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utenza sita in Baceno, via/fraz./località_________________________________________ foglio_______mapp_______sub_______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te per il nuovo allaccio</w:t>
      </w:r>
      <w:r>
        <w:rPr>
          <w:rFonts w:cs="Arial" w:ascii="Arial" w:hAnsi="Arial"/>
          <w:bCs/>
          <w:sz w:val="20"/>
          <w:szCs w:val="20"/>
        </w:rPr>
        <w:t xml:space="preserve">: E’ necessario allegare alla presente comunicazione planimetria su base catastale con schema allacciamento al servizio ed effettuare pagamento per i diritti di allacciamento pari ad € 120,00  per il servizio idrico  ed € 80,00 per la fognatur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remi per versamenti diritti: su C/C Bancario n. 89010 - Banco BPM Ag. Crodo - IBAN: IT14H0503445350000000089010- codice SWIFT: BAPPIT21E33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258445</wp:posOffset>
                </wp:positionV>
                <wp:extent cx="228600" cy="219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0.3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In caso di solo allacciamento al servizio idrico si dichiara inoltre che è stata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290195</wp:posOffset>
                </wp:positionV>
                <wp:extent cx="228600" cy="219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2.8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effettuata  richiesta di autorizzazione scarico acque superficiali in data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rilasciata autorizzazione scarico acque superficiali in data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9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-69850</wp:posOffset>
                </wp:positionV>
                <wp:extent cx="228600" cy="2190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-5.5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785</wp:posOffset>
                </wp:positionH>
                <wp:positionV relativeFrom="paragraph">
                  <wp:posOffset>243840</wp:posOffset>
                </wp:positionV>
                <wp:extent cx="228600" cy="2190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9.2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VOLTURA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  del servizio            idrico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fognatur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utenza sita in Baceno, via/fraz./località_________________________________________ foglio_______mapp_______sub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cedentemente intestata a___________________________________________             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238125</wp:posOffset>
                </wp:positionV>
                <wp:extent cx="228600" cy="219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8.7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12065</wp:posOffset>
                </wp:positionV>
                <wp:extent cx="228600" cy="219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9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31140</wp:posOffset>
                </wp:positionV>
                <wp:extent cx="228600" cy="2190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8.2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RIATTIVAZIONE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 del servizio           idrico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fognatur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utenza sita in Baceno, via/fraz./località_________________________________________ foglio_______mapp_______sub_______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spesa in data______________________________________________________                                </w:t>
      </w:r>
    </w:p>
    <w:p>
      <w:pPr>
        <w:pStyle w:val="Normal"/>
        <w:ind w:left="70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260350</wp:posOffset>
                </wp:positionV>
                <wp:extent cx="228600" cy="219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0.5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  SOSPENSIONE</w:t>
      </w:r>
      <w:r>
        <w:rPr>
          <w:rFonts w:cs="Arial" w:ascii="Arial" w:hAnsi="Arial"/>
          <w:bCs/>
        </w:rPr>
        <w:t xml:space="preserve"> del servizio a partire dal__________________________________________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37160</wp:posOffset>
                </wp:positionV>
                <wp:extent cx="228600" cy="2190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0.8pt;width:17.95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ALTRO</w:t>
      </w:r>
      <w:r>
        <w:rPr>
          <w:rFonts w:cs="Arial" w:ascii="Arial" w:hAnsi="Arial"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spacing w:before="12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preso visione dell’informativa privacy presente sul sito istituzionale nella sezione amministrazione trasparente - privacy.</w:t>
      </w:r>
    </w:p>
    <w:p>
      <w:pPr>
        <w:pStyle w:val="Corpodeltesto2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</w:t>
        <w:tab/>
        <w:t xml:space="preserve">        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1:00Z</dcterms:created>
  <dc:creator>Tiziano</dc:creator>
  <dc:description/>
  <dc:language>en-US</dc:language>
  <cp:lastModifiedBy>Tiziano</cp:lastModifiedBy>
  <cp:lastPrinted>2023-04-03T10:33:00Z</cp:lastPrinted>
  <dcterms:modified xsi:type="dcterms:W3CDTF">2024-11-04T09:01:00Z</dcterms:modified>
  <cp:revision>2</cp:revision>
  <dc:subject/>
  <dc:title/>
</cp:coreProperties>
</file>