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AUTOCERTIFICAZIONE</w:t>
      </w:r>
    </w:p>
    <w:p>
      <w:pPr>
        <w:pStyle w:val="Normal"/>
        <w:jc w:val="center"/>
        <w:rPr>
          <w:sz w:val="18"/>
          <w:lang w:val="en-US"/>
        </w:rPr>
      </w:pPr>
      <w:r>
        <w:rPr>
          <w:rFonts w:cs="Arial" w:ascii="Arial" w:hAnsi="Arial"/>
          <w:iCs/>
          <w:sz w:val="18"/>
          <w:lang w:val="en-US"/>
        </w:rPr>
        <w:t>Art.46 del D.P.R. 28/12/2000 n.44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 xml:space="preserve">AGEVOLAZIONE PER CONCESSIONE IN COMODAT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A PARENTI IN LINEA RETTA ENTRO IL PRIMO GRADO</w:t>
      </w:r>
    </w:p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/>
          <w:iCs/>
          <w:sz w:val="22"/>
        </w:rPr>
        <w:t>Art. 15 del Regolamento I.U.C. approvato con Deliberazione di Consiglio Comunale n.14 del 29.07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 sottoscritt… </w:t>
        <w:tab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…. a …………………………………… il ………………………. C.F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 Prov. (………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……………………………………………….. n. </w:t>
        <w:tab/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valendomi delle disposizioni di cui all'art. 45 del DPR 28/12/2000 n°445, consapevole delle pene stabilite per le false attestazioni e mendaci dichiarazioni, previste dal Codice Penale e dalle Leggi speciali in materia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cesso in uso gratuito dal ……………………. al Sig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…. a …………………………………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 di parentel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’immobile sito in BACENO, all’indirizzo …………………………………………………..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……………. Mappale ………………..  Subalterno ………………. Categoria ……………. Classe ……………… Consistenza ………………….. Rendita …………………….  o  Valore Presunto 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e le sottoelencate pertin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</w:t>
        <w:tab/>
        <w:t xml:space="preserve">   Mappale</w:t>
        <w:tab/>
        <w:t>Sub.</w:t>
        <w:tab/>
        <w:t xml:space="preserve">Categoria    Classe     Consist.    Rendita    o   Valore Pre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……….</w:t>
        <w:tab/>
        <w:t>…..</w:t>
        <w:tab/>
        <w:t xml:space="preserve">    C/02        ..…….      .………     ..………        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……….</w:t>
        <w:tab/>
        <w:t>…..</w:t>
        <w:tab/>
        <w:t xml:space="preserve">    C/06        ..…….      .………     ..………         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……….</w:t>
        <w:tab/>
        <w:t>…..</w:t>
        <w:tab/>
        <w:t xml:space="preserve">    C/07        ..…….      .………     ..………          ………………..</w:t>
      </w:r>
    </w:p>
    <w:p>
      <w:pPr>
        <w:pStyle w:val="Heading2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di volersi avvalere delle agevolazioni previste per tale fattispecie di immobili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ceno, 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Ai sensi e per gli effetti del Decreto legislativo 30 giugno 2003, n. 196 consento il trattamento e la diffusione dei dati personali con i mezzi e le modalità in uso presso il Comune, per le finalità proprie e conseguenti al procedimento o al servizio richiesto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: la presente dichiarazione viene inoltrata ai sensi del D.P.R. 445/2000 senza autenticazione della sottoscrizione in quant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viene presentata unitamente a fotocopia di un valido documento d’identità e trasmessa per via post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viene sottoscritta in presenza del dipendente addetto. Identificazione tram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person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’identità ……………………………………… N. 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 ……………………………………… il ……………………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1:00Z</dcterms:created>
  <dc:creator>COMUNE DI CRODO</dc:creator>
  <dc:description/>
  <cp:keywords/>
  <dc:language>en-US</dc:language>
  <cp:lastModifiedBy>Tiziano</cp:lastModifiedBy>
  <cp:lastPrinted>2007-05-21T15:26:00Z</cp:lastPrinted>
  <dcterms:modified xsi:type="dcterms:W3CDTF">2020-01-15T08:20:00Z</dcterms:modified>
  <cp:revision>3</cp:revision>
  <dc:subject/>
  <dc:title>AUTOCERTIFICAZIONE</dc:title>
</cp:coreProperties>
</file>