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4819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IL TUO COMUNE E’ PIU’ VICINO A TE E ALL’AMBIEN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I AUTORIZZAZIONE INVIO DOCUMENTAZIONE TRAMITE POSTA ELETTRONIC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IO   DOCUMEN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’ufficio Protocollo Comune di Bac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mite mail : </w:t>
      </w:r>
      <w:hyperlink r:id="rId2">
        <w:r>
          <w:rPr>
            <w:rStyle w:val="InternetLink"/>
            <w:b/>
            <w:sz w:val="24"/>
            <w:szCs w:val="24"/>
          </w:rPr>
          <w:t>protocollo@comune.baceno.vb.it</w:t>
        </w:r>
      </w:hyperlink>
    </w:p>
    <w:p>
      <w:pPr>
        <w:pStyle w:val="Normal"/>
        <w:jc w:val="center"/>
        <w:rPr>
          <w:rStyle w:val="InternetLink"/>
        </w:rPr>
      </w:pPr>
      <w:r>
        <w:rPr>
          <w:b/>
          <w:sz w:val="24"/>
          <w:szCs w:val="24"/>
        </w:rPr>
        <w:t xml:space="preserve">o Pec </w:t>
      </w:r>
      <w:hyperlink r:id="rId3">
        <w:r>
          <w:rPr>
            <w:rStyle w:val="InternetLink"/>
            <w:b/>
            <w:sz w:val="24"/>
            <w:szCs w:val="24"/>
          </w:rPr>
          <w:t>baceno@pec.it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IL SOTTOSCRITTO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IL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___PROV._________CAP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O___________________________CELLULARE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une di Baceno ad inviare, a tempo indeterminato, le proprie comunicazioni, bollette, fatture, avvisi, solleciti di pagamento, modelli F 24 tramite posta elettronica (e-mail) nei confronti dello scrivente in sostituzione del cartace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teressato comunica il proprio consenso all’utilizzo della posta elettronica (e-mail) ed allega, al presente documento, la fotocopia della carta d’identità. La revoca e/o modifica della presente autorizzazione potrà essere effettuata da qualunque delle parti con comunicazione scritta all’indirizzo sopra indica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NARE CON UNA CROCETTA LA CASELLA CORRISPONDENTE ALL’INDIRIZZO E-MAIL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crivere in minuscolo l’indirizzo PEC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PEC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crivere in minuscolo l’indirizzo e-mai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______FIRMA________________________________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baceno.vb.it" TargetMode="External"/><Relationship Id="rId3" Type="http://schemas.openxmlformats.org/officeDocument/2006/relationships/hyperlink" Target="mailto:bace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6:00Z</dcterms:created>
  <dc:creator>Tiziano</dc:creator>
  <dc:description/>
  <dc:language>en-US</dc:language>
  <cp:lastModifiedBy>Tiziano</cp:lastModifiedBy>
  <dcterms:modified xsi:type="dcterms:W3CDTF">2020-08-10T09:56:00Z</dcterms:modified>
  <cp:revision>1</cp:revision>
  <dc:subject/>
  <dc:title/>
</cp:coreProperties>
</file>